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SREDŠNJEM IZBORNOM POVJERENSTVU BOSNE I HERCEGOV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64839760"/>
                  <w:bookmarkStart w:id="1" w:name="__Fieldmark__0_186483976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4839760"/>
                  <w:bookmarkStart w:id="3" w:name="__Fieldmark__1_18648397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jela za operativne i zajedničke poslov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64839760"/>
                        <w:bookmarkStart w:id="5" w:name="__Fieldmark__2_186483976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64839760"/>
                        <w:bookmarkStart w:id="7" w:name="__Fieldmark__3_186483976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64839760"/>
                  <w:bookmarkStart w:id="9" w:name="__Fieldmark__4_186483976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64839760"/>
                        <w:bookmarkStart w:id="11" w:name="__Fieldmark__5_186483976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64839760"/>
                        <w:bookmarkStart w:id="13" w:name="__Fieldmark__6_186483976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64839760"/>
                        <w:bookmarkStart w:id="15" w:name="__Fieldmark__7_186483976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64839760"/>
                        <w:bookmarkStart w:id="17" w:name="__Fieldmark__8_186483976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64839760"/>
                  <w:bookmarkStart w:id="19" w:name="__Fieldmark__9_186483976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64839760"/>
                        <w:bookmarkStart w:id="21" w:name="__Fieldmark__10_186483976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64839760"/>
                        <w:bookmarkStart w:id="23" w:name="__Fieldmark__11_186483976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64839760"/>
                        <w:bookmarkStart w:id="25" w:name="__Fieldmark__12_186483976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64839760"/>
                        <w:bookmarkStart w:id="27" w:name="__Fieldmark__13_186483976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64839760"/>
                        <w:bookmarkStart w:id="29" w:name="__Fieldmark__14_186483976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64839760"/>
                        <w:bookmarkStart w:id="31" w:name="__Fieldmark__15_186483976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64839760"/>
                        <w:bookmarkStart w:id="33" w:name="__Fieldmark__16_186483976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64839760"/>
                        <w:bookmarkStart w:id="35" w:name="__Fieldmark__17_186483976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64839760"/>
                        <w:bookmarkStart w:id="37" w:name="__Fieldmark__18_186483976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64839760"/>
                        <w:bookmarkStart w:id="39" w:name="__Fieldmark__19_186483976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64839760"/>
                        <w:bookmarkStart w:id="41" w:name="__Fieldmark__20_186483976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64839760"/>
                        <w:bookmarkStart w:id="43" w:name="__Fieldmark__21_186483976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64839760"/>
                        <w:bookmarkStart w:id="45" w:name="__Fieldmark__22_186483976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64839760"/>
                        <w:bookmarkStart w:id="47" w:name="__Fieldmark__23_186483976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64839760"/>
                  <w:bookmarkStart w:id="49" w:name="__Fieldmark__24_186483976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4-03-21T10:55: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