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ПРАВОБРАНИЛАШТВ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01541326"/>
                  <w:bookmarkStart w:id="1" w:name="__Fieldmark__0_37015413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701541326"/>
                  <w:bookmarkStart w:id="3" w:name="__Fieldmark__1_370154132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правобраниоца Босне и Херцеговин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701541326"/>
                  <w:bookmarkStart w:id="5" w:name="__Fieldmark__2_370154132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писарниц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01541326"/>
                        <w:bookmarkStart w:id="7" w:name="__Fieldmark__3_370154132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701541326"/>
                        <w:bookmarkStart w:id="9" w:name="__Fieldmark__4_370154132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01541326"/>
                  <w:bookmarkStart w:id="11" w:name="__Fieldmark__5_37015413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01541326"/>
                        <w:bookmarkStart w:id="13" w:name="__Fieldmark__6_37015413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01541326"/>
                        <w:bookmarkStart w:id="15" w:name="__Fieldmark__7_37015413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01541326"/>
                        <w:bookmarkStart w:id="17" w:name="__Fieldmark__8_37015413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701541326"/>
                        <w:bookmarkStart w:id="19" w:name="__Fieldmark__9_370154132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701541326"/>
                  <w:bookmarkStart w:id="21" w:name="__Fieldmark__10_370154132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01541326"/>
                        <w:bookmarkStart w:id="23" w:name="__Fieldmark__11_37015413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01541326"/>
                        <w:bookmarkStart w:id="25" w:name="__Fieldmark__12_37015413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01541326"/>
                        <w:bookmarkStart w:id="27" w:name="__Fieldmark__13_37015413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01541326"/>
                        <w:bookmarkStart w:id="29" w:name="__Fieldmark__14_37015413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701541326"/>
                        <w:bookmarkStart w:id="31" w:name="__Fieldmark__15_370154132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01541326"/>
                        <w:bookmarkStart w:id="33" w:name="__Fieldmark__16_37015413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01541326"/>
                        <w:bookmarkStart w:id="35" w:name="__Fieldmark__17_37015413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01541326"/>
                        <w:bookmarkStart w:id="37" w:name="__Fieldmark__18_37015413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01541326"/>
                        <w:bookmarkStart w:id="39" w:name="__Fieldmark__19_37015413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01541326"/>
                        <w:bookmarkStart w:id="41" w:name="__Fieldmark__20_37015413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01541326"/>
                        <w:bookmarkStart w:id="43" w:name="__Fieldmark__21_37015413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01541326"/>
                        <w:bookmarkStart w:id="45" w:name="__Fieldmark__22_37015413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01541326"/>
                        <w:bookmarkStart w:id="47" w:name="__Fieldmark__23_37015413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701541326"/>
                        <w:bookmarkStart w:id="49" w:name="__Fieldmark__24_370154132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701541326"/>
                  <w:bookmarkStart w:id="51" w:name="__Fieldmark__25_370154132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26T13:25:00Z</cp:lastPrinted>
  <dcterms:modified xsi:type="dcterms:W3CDTF">2023-12-07T10:23: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