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44333442"/>
                  <w:bookmarkStart w:id="1" w:name="__Fieldmark__0_16443334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4333442"/>
                  <w:bookmarkStart w:id="3" w:name="__Fieldmark__1_16443334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granične prelaz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44333442"/>
                        <w:bookmarkStart w:id="5" w:name="__Fieldmark__2_16443334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44333442"/>
                        <w:bookmarkStart w:id="7" w:name="__Fieldmark__3_16443334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44333442"/>
                  <w:bookmarkStart w:id="9" w:name="__Fieldmark__4_16443334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44333442"/>
                        <w:bookmarkStart w:id="11" w:name="__Fieldmark__5_16443334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44333442"/>
                        <w:bookmarkStart w:id="13" w:name="__Fieldmark__6_16443334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44333442"/>
                        <w:bookmarkStart w:id="15" w:name="__Fieldmark__7_16443334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44333442"/>
                        <w:bookmarkStart w:id="17" w:name="__Fieldmark__8_16443334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44333442"/>
                  <w:bookmarkStart w:id="19" w:name="__Fieldmark__9_16443334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44333442"/>
                        <w:bookmarkStart w:id="21" w:name="__Fieldmark__10_16443334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44333442"/>
                        <w:bookmarkStart w:id="23" w:name="__Fieldmark__11_16443334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44333442"/>
                        <w:bookmarkStart w:id="25" w:name="__Fieldmark__12_16443334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44333442"/>
                        <w:bookmarkStart w:id="27" w:name="__Fieldmark__13_16443334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44333442"/>
                        <w:bookmarkStart w:id="29" w:name="__Fieldmark__14_16443334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44333442"/>
                        <w:bookmarkStart w:id="31" w:name="__Fieldmark__15_16443334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44333442"/>
                        <w:bookmarkStart w:id="33" w:name="__Fieldmark__16_16443334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44333442"/>
                        <w:bookmarkStart w:id="35" w:name="__Fieldmark__17_16443334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44333442"/>
                        <w:bookmarkStart w:id="37" w:name="__Fieldmark__18_16443334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44333442"/>
                        <w:bookmarkStart w:id="39" w:name="__Fieldmark__19_16443334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44333442"/>
                        <w:bookmarkStart w:id="41" w:name="__Fieldmark__20_16443334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44333442"/>
                        <w:bookmarkStart w:id="43" w:name="__Fieldmark__21_16443334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44333442"/>
                        <w:bookmarkStart w:id="45" w:name="__Fieldmark__22_16443334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44333442"/>
                        <w:bookmarkStart w:id="47" w:name="__Fieldmark__23_16443334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44333442"/>
                  <w:bookmarkStart w:id="49" w:name="__Fieldmark__24_16443334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22T12:38: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