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Direkciji za ekonomsko planiranje Vijeća minista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Ravnatelj</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URED RAVNATE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Ravnatelj</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rukovodnog karaktera, te upravlja, nadzire i koordinira radom Direkcije s ciljem osiguranja zakonitosti, transparentnosti, javnosti, odgovornosti, učinkovitosti, pravovremenosti, ekonomičnosti i profesionalne nepristranosti u vršenju poslova i zadataka Direkcije; rukovodi, koordinira i kontrolira rad pomoćnika ravnatelja pri planiranju poslova i zadataka Direkcije, naročito pri izradi programa rada i financijskog plana te prati njihovo izvršavanje; formira ili sudjeluje u definiranju zadataka i strukture radnih skupina i grupa relevantnih za rad Direkcije; surađuje s Predsjedavajućim i Vijećem ministara BiH, službama Parlamentarne skupštine i Predsjedništva BiH, resornim ministarstvima, upravnim organizacijama i vladama entiteta i Distrikta Brčko i drugim institucijama i organima; osigurava uspostavljanje funkcionalnog odnosa/suradnje Direkcije i njenih osnovnih organizacijskih jedinica s drugim tijelima, institucijama i organizacijama; izvještava Predsjedavajućeg i Vijeće ministara BiH o svim relevantnim pitanjima od značaja za rad Direkcije; obrađuje podatke koje dostavljaju Sektori Direkcije, druga tijela i organizacije te ih distribuira na pomoćnike direktora na njihovu daljnju obradu i postupanje; za svoj rad i upravljanje odgovara Vijeću ministara Bosne i Hercegovin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I, VSS - ekonomski fakultet; najmanje 5 (pet) godina radnog iskustva u struci od čega 3 (tri) godine na rukovodnim poslovima; aktivno poznavanje engleskog jezika (govorno i pisano); poželjno poznavanje još jednog stranog jezika; poznavanje rada na računalu; dobre komunikacijske sposobnosti.</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sekretar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3567,67 </w:t>
      </w:r>
      <w:r>
        <w:rPr>
          <w:rFonts w:cs="Arial" w:ascii="Arial" w:hAnsi="Arial"/>
          <w:sz w:val="20"/>
          <w:szCs w:val="20"/>
          <w:lang w:val="sr-Latn-BA"/>
        </w:rPr>
        <w:t>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center"/>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potvrde/certifikata o aktivnom znanju traženog jezika – engleski, najmanje B2 nivoa ili ekvivalenta nivoa B2;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dokaz o poznavanju još jednog jezika (samo ukoliko kandidat isti posjeduje, jer je u pitanju poželjan uvjet);</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rPr>
      </w:pPr>
      <w:r>
        <w:rPr>
          <w:rFonts w:eastAsia="Calibri" w:cs="Arial" w:ascii="Arial" w:hAnsi="Arial"/>
          <w:sz w:val="20"/>
          <w:szCs w:val="20"/>
          <w:lang w:val="sr-Latn-BA"/>
        </w:rPr>
        <w:t xml:space="preserve">U pogledu dokazivanja razine znanja stranog jezika ili rada na računalu, </w:t>
      </w:r>
      <w:r>
        <w:rPr>
          <w:rFonts w:eastAsia="Calibri" w:cs="Arial" w:ascii="Arial" w:hAnsi="Arial"/>
          <w:bCs/>
          <w:sz w:val="20"/>
          <w:szCs w:val="20"/>
          <w:lang w:val="sr-Latn-BA"/>
        </w:rPr>
        <w:t xml:space="preserve">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 </w:t>
      </w:r>
      <w:r>
        <w:rPr>
          <w:rFonts w:cs="Arial" w:ascii="Arial" w:hAnsi="Arial"/>
          <w:sz w:val="20"/>
          <w:szCs w:val="20"/>
          <w:lang w:val="sr-Latn-BA"/>
        </w:rPr>
        <w:t>Ocjene iz indexa – položeni ispiti ne mogu dokazati aktivno znanje jezik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2.09.20</w:t>
      </w:r>
      <w:r>
        <w:rPr>
          <w:rFonts w:cs="Arial" w:ascii="Arial" w:hAnsi="Arial"/>
          <w:b/>
          <w:sz w:val="20"/>
          <w:szCs w:val="20"/>
          <w:u w:val="single"/>
          <w:lang w:val="sr-BA"/>
        </w:rPr>
        <w:t>2</w:t>
      </w:r>
      <w:r>
        <w:rPr>
          <w:rFonts w:cs="Arial" w:ascii="Arial" w:hAnsi="Arial"/>
          <w:b/>
          <w:sz w:val="20"/>
          <w:szCs w:val="20"/>
          <w:u w:val="single"/>
          <w:lang w:val="sr-Latn-BA"/>
        </w:rPr>
        <w:t>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rukovodećeg državnog službenika u Direkciji za ekonomsko planiranje Vijeća ministar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1-06-16T11:45:00Z</cp:lastPrinted>
  <dcterms:modified xsi:type="dcterms:W3CDTF">2021-08-26T09:05:00Z</dcterms:modified>
  <cp:revision>42</cp:revision>
  <dc:subject/>
  <dc:title/>
</cp:coreProperties>
</file>