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OG МЈЕСТА ДРЖАВНOG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ЗАШТИТУ ЛИЧНИХ ПОДАТАК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27458513"/>
                  <w:bookmarkStart w:id="1" w:name="__Fieldmark__0_392745851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27458513"/>
                  <w:bookmarkStart w:id="3" w:name="__Fieldmark__1_392745851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Служб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27458513"/>
                        <w:bookmarkStart w:id="5" w:name="__Fieldmark__2_392745851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27458513"/>
                        <w:bookmarkStart w:id="7" w:name="__Fieldmark__3_392745851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27458513"/>
                  <w:bookmarkStart w:id="9" w:name="__Fieldmark__4_392745851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27458513"/>
                        <w:bookmarkStart w:id="11" w:name="__Fieldmark__5_392745851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27458513"/>
                        <w:bookmarkStart w:id="13" w:name="__Fieldmark__6_392745851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27458513"/>
                        <w:bookmarkStart w:id="15" w:name="__Fieldmark__7_392745851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27458513"/>
                        <w:bookmarkStart w:id="17" w:name="__Fieldmark__8_392745851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27458513"/>
                  <w:bookmarkStart w:id="19" w:name="__Fieldmark__9_392745851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27458513"/>
                        <w:bookmarkStart w:id="21" w:name="__Fieldmark__10_392745851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27458513"/>
                        <w:bookmarkStart w:id="23" w:name="__Fieldmark__11_392745851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27458513"/>
                        <w:bookmarkStart w:id="25" w:name="__Fieldmark__12_392745851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27458513"/>
                        <w:bookmarkStart w:id="27" w:name="__Fieldmark__13_392745851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27458513"/>
                        <w:bookmarkStart w:id="29" w:name="__Fieldmark__14_392745851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1804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180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68.3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27458513"/>
                        <w:bookmarkStart w:id="31" w:name="__Fieldmark__15_392745851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27458513"/>
                        <w:bookmarkStart w:id="33" w:name="__Fieldmark__16_392745851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27458513"/>
                        <w:bookmarkStart w:id="35" w:name="__Fieldmark__17_392745851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27458513"/>
                        <w:bookmarkStart w:id="37" w:name="__Fieldmark__18_392745851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27458513"/>
                        <w:bookmarkStart w:id="39" w:name="__Fieldmark__19_392745851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27458513"/>
                        <w:bookmarkStart w:id="41" w:name="__Fieldmark__20_392745851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27458513"/>
                        <w:bookmarkStart w:id="43" w:name="__Fieldmark__21_392745851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27458513"/>
                        <w:bookmarkStart w:id="45" w:name="__Fieldmark__22_392745851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27458513"/>
                        <w:bookmarkStart w:id="47" w:name="__Fieldmark__23_392745851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27458513"/>
                  <w:bookmarkStart w:id="49" w:name="__Fieldmark__24_392745851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5-01-08T13:54: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