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33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РУКОВОДЕЋИХ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АРХИВ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62379249"/>
                  <w:bookmarkStart w:id="1" w:name="__Fieldmark__0_34623792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462379249"/>
                  <w:bookmarkStart w:id="3" w:name="__Fieldmark__1_346237924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Директор</w:t>
                  </w:r>
                </w:p>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3462379249"/>
                  <w:bookmarkStart w:id="5" w:name="__Fieldmark__2_3462379249"/>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Замје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62379249"/>
                        <w:bookmarkStart w:id="7" w:name="__Fieldmark__3_3462379249"/>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462379249"/>
                        <w:bookmarkStart w:id="9" w:name="__Fieldmark__4_3462379249"/>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62379249"/>
                  <w:bookmarkStart w:id="11" w:name="__Fieldmark__5_346237924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62379249"/>
                        <w:bookmarkStart w:id="13" w:name="__Fieldmark__6_346237924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62379249"/>
                        <w:bookmarkStart w:id="15" w:name="__Fieldmark__7_346237924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62379249"/>
                        <w:bookmarkStart w:id="17" w:name="__Fieldmark__8_346237924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462379249"/>
                        <w:bookmarkStart w:id="19" w:name="__Fieldmark__9_346237924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462379249"/>
                  <w:bookmarkStart w:id="21" w:name="__Fieldmark__10_3462379249"/>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62379249"/>
                        <w:bookmarkStart w:id="23" w:name="__Fieldmark__11_346237924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62379249"/>
                        <w:bookmarkStart w:id="25" w:name="__Fieldmark__12_346237924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62379249"/>
                        <w:bookmarkStart w:id="27" w:name="__Fieldmark__13_346237924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62379249"/>
                        <w:bookmarkStart w:id="29" w:name="__Fieldmark__14_346237924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462379249"/>
                        <w:bookmarkStart w:id="31" w:name="__Fieldmark__15_346237924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p>
                                              <w:pPr>
                                                <w:pStyle w:val="Normal"/>
                                                <w:spacing w:lineRule="auto" w:line="240" w:before="40" w:after="0"/>
                                                <w:rPr/>
                                              </w:pPr>
                                              <w:r>
                                                <w:rPr>
                                                  <w:rFonts w:cs="Arial" w:ascii="Arial" w:hAnsi="Arial"/>
                                                  <w:bCs/>
                                                  <w:lang w:val="sr-Latn-CS"/>
                                                </w:rPr>
                                                <w:t>јес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p>
                                        <w:pPr>
                                          <w:pStyle w:val="Normal"/>
                                          <w:spacing w:lineRule="auto" w:line="240" w:before="40" w:after="0"/>
                                          <w:rPr/>
                                        </w:pPr>
                                        <w:r>
                                          <w:rPr>
                                            <w:rFonts w:cs="Arial" w:ascii="Arial" w:hAnsi="Arial"/>
                                            <w:bCs/>
                                            <w:lang w:val="sr-Latn-CS"/>
                                          </w:rPr>
                                          <w:t>јес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62379249"/>
                        <w:bookmarkStart w:id="33" w:name="__Fieldmark__16_346237924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62379249"/>
                        <w:bookmarkStart w:id="35" w:name="__Fieldmark__17_346237924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62379249"/>
                        <w:bookmarkStart w:id="37" w:name="__Fieldmark__18_346237924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62379249"/>
                        <w:bookmarkStart w:id="39" w:name="__Fieldmark__19_346237924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62379249"/>
                        <w:bookmarkStart w:id="41" w:name="__Fieldmark__20_346237924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62379249"/>
                        <w:bookmarkStart w:id="43" w:name="__Fieldmark__21_34623792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62379249"/>
                        <w:bookmarkStart w:id="45" w:name="__Fieldmark__22_34623792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62379249"/>
                        <w:bookmarkStart w:id="47" w:name="__Fieldmark__23_34623792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462379249"/>
                        <w:bookmarkStart w:id="49" w:name="__Fieldmark__24_346237924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462379249"/>
                  <w:bookmarkStart w:id="51" w:name="__Fieldmark__25_3462379249"/>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5-03-17T14:05: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