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CENTRU ZA UKLANJANJE MINA U BOSNI I HERCEGOVINI</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163379711"/>
                  <w:bookmarkStart w:id="1" w:name="__Fieldmark__0_416337971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163379711"/>
                  <w:bookmarkStart w:id="3" w:name="__Fieldmark__1_416337971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uradnik za programiranje/administrator baz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163379711"/>
                  <w:bookmarkStart w:id="5" w:name="__Fieldmark__2_416337971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uradnik za kontrolu kvalitete/inspektor</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163379711"/>
                        <w:bookmarkStart w:id="7" w:name="__Fieldmark__3_4163379711"/>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4163379711"/>
                        <w:bookmarkStart w:id="9" w:name="__Fieldmark__4_4163379711"/>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163379711"/>
                  <w:bookmarkStart w:id="11" w:name="__Fieldmark__5_416337971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163379711"/>
                        <w:bookmarkStart w:id="13" w:name="__Fieldmark__6_416337971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163379711"/>
                        <w:bookmarkStart w:id="15" w:name="__Fieldmark__7_416337971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163379711"/>
                        <w:bookmarkStart w:id="17" w:name="__Fieldmark__8_416337971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4163379711"/>
                        <w:bookmarkStart w:id="19" w:name="__Fieldmark__9_416337971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4163379711"/>
                  <w:bookmarkStart w:id="21" w:name="__Fieldmark__10_4163379711"/>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163379711"/>
                        <w:bookmarkStart w:id="23" w:name="__Fieldmark__11_416337971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163379711"/>
                        <w:bookmarkStart w:id="25" w:name="__Fieldmark__12_416337971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163379711"/>
                        <w:bookmarkStart w:id="27" w:name="__Fieldmark__13_416337971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163379711"/>
                        <w:bookmarkStart w:id="29" w:name="__Fieldmark__14_416337971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4163379711"/>
                        <w:bookmarkStart w:id="31" w:name="__Fieldmark__15_416337971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163379711"/>
                        <w:bookmarkStart w:id="33" w:name="__Fieldmark__16_416337971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163379711"/>
                        <w:bookmarkStart w:id="35" w:name="__Fieldmark__17_416337971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163379711"/>
                        <w:bookmarkStart w:id="37" w:name="__Fieldmark__18_416337971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163379711"/>
                        <w:bookmarkStart w:id="39" w:name="__Fieldmark__19_416337971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163379711"/>
                        <w:bookmarkStart w:id="41" w:name="__Fieldmark__20_416337971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163379711"/>
                        <w:bookmarkStart w:id="43" w:name="__Fieldmark__21_416337971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163379711"/>
                        <w:bookmarkStart w:id="45" w:name="__Fieldmark__22_416337971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163379711"/>
                        <w:bookmarkStart w:id="47" w:name="__Fieldmark__23_416337971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4163379711"/>
                        <w:bookmarkStart w:id="49" w:name="__Fieldmark__24_416337971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4163379711"/>
                  <w:bookmarkStart w:id="51" w:name="__Fieldmark__25_4163379711"/>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7:00Z</dcterms:created>
  <dc:creator>kemal.bajramovic</dc:creator>
  <dc:description/>
  <cp:keywords>cv</cp:keywords>
  <dc:language>en-US</dc:language>
  <cp:lastModifiedBy>Muamer Hrvat</cp:lastModifiedBy>
  <cp:lastPrinted>2017-07-03T11:52:00Z</cp:lastPrinted>
  <dcterms:modified xsi:type="dcterms:W3CDTF">2021-05-19T08:46: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