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IH MJESTA DRŽAVNIH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GENERALNOM TAJNIŠTVU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60772183"/>
                  <w:bookmarkStart w:id="1" w:name="__Fieldmark__0_316077218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60772183"/>
                  <w:bookmarkStart w:id="3" w:name="__Fieldmark__1_316077218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materijalno-financijske poslove</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160772183"/>
                  <w:bookmarkStart w:id="5" w:name="__Fieldmark__2_316077218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programe rada i izvješća o radu</w:t>
                  </w:r>
                </w:p>
                <w:p>
                  <w:pPr>
                    <w:pStyle w:val="Normal"/>
                    <w:spacing w:lineRule="auto" w:line="240" w:before="0" w:after="0"/>
                    <w:rPr>
                      <w:rFonts w:ascii="Arial" w:hAnsi="Arial" w:cs="Arial"/>
                      <w:lang w:val="sr-Latn-BA"/>
                    </w:rPr>
                  </w:pPr>
                  <w:r>
                    <w:rPr>
                      <w:rFonts w:eastAsia="Arial"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60772183"/>
                        <w:bookmarkStart w:id="7" w:name="__Fieldmark__3_316077218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160772183"/>
                        <w:bookmarkStart w:id="9" w:name="__Fieldmark__4_316077218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60772183"/>
                  <w:bookmarkStart w:id="11" w:name="__Fieldmark__5_316077218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60772183"/>
                        <w:bookmarkStart w:id="13" w:name="__Fieldmark__6_316077218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60772183"/>
                        <w:bookmarkStart w:id="15" w:name="__Fieldmark__7_316077218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60772183"/>
                        <w:bookmarkStart w:id="17" w:name="__Fieldmark__8_316077218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160772183"/>
                        <w:bookmarkStart w:id="19" w:name="__Fieldmark__9_316077218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160772183"/>
                  <w:bookmarkStart w:id="21" w:name="__Fieldmark__10_316077218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60772183"/>
                        <w:bookmarkStart w:id="23" w:name="__Fieldmark__11_316077218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60772183"/>
                        <w:bookmarkStart w:id="25" w:name="__Fieldmark__12_316077218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60772183"/>
                        <w:bookmarkStart w:id="27" w:name="__Fieldmark__13_316077218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60772183"/>
                        <w:bookmarkStart w:id="29" w:name="__Fieldmark__14_316077218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160772183"/>
                        <w:bookmarkStart w:id="31" w:name="__Fieldmark__15_316077218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60772183"/>
                        <w:bookmarkStart w:id="33" w:name="__Fieldmark__16_316077218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60772183"/>
                        <w:bookmarkStart w:id="35" w:name="__Fieldmark__17_316077218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60772183"/>
                        <w:bookmarkStart w:id="37" w:name="__Fieldmark__18_316077218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60772183"/>
                        <w:bookmarkStart w:id="39" w:name="__Fieldmark__19_316077218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60772183"/>
                        <w:bookmarkStart w:id="41" w:name="__Fieldmark__20_316077218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60772183"/>
                        <w:bookmarkStart w:id="43" w:name="__Fieldmark__21_316077218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60772183"/>
                        <w:bookmarkStart w:id="45" w:name="__Fieldmark__22_316077218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60772183"/>
                        <w:bookmarkStart w:id="47" w:name="__Fieldmark__23_316077218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160772183"/>
                        <w:bookmarkStart w:id="49" w:name="__Fieldmark__24_316077218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160772183"/>
                  <w:bookmarkStart w:id="51" w:name="__Fieldmark__25_316077218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3-07-28T12:12:00Z</cp:lastPrinted>
  <dcterms:modified xsi:type="dcterms:W3CDTF">2025-08-14T08:26:00Z</dcterms:modified>
  <cp:revision>4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