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IH</w:t>
                  </w:r>
                  <w:r>
                    <w:rPr>
                      <w:rFonts w:cs="Arial" w:ascii="Arial" w:hAnsi="Arial"/>
                      <w:b/>
                    </w:rPr>
                    <w:t xml:space="preserve"> МЈЕСТА ДРЖАВН</w:t>
                  </w:r>
                  <w:r>
                    <w:rPr>
                      <w:rFonts w:cs="Arial" w:ascii="Arial" w:hAnsi="Arial"/>
                      <w:b/>
                      <w:lang w:val="bs-BA"/>
                    </w:rPr>
                    <w:t>IH</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MINISTАРСТВУ КОМУНИКАЦИЈА И ТРАНСПОРТА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63014412"/>
                  <w:bookmarkStart w:id="1" w:name="__Fieldmark__0_27630144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763014412"/>
                  <w:bookmarkStart w:id="3" w:name="__Fieldmark__1_276301441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Главни инспектор</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763014412"/>
                  <w:bookmarkStart w:id="5" w:name="__Fieldmark__2_2763014412"/>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лиценц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63014412"/>
                        <w:bookmarkStart w:id="7" w:name="__Fieldmark__3_276301441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763014412"/>
                        <w:bookmarkStart w:id="9" w:name="__Fieldmark__4_276301441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63014412"/>
                  <w:bookmarkStart w:id="11" w:name="__Fieldmark__5_27630144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63014412"/>
                        <w:bookmarkStart w:id="13" w:name="__Fieldmark__6_27630144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63014412"/>
                        <w:bookmarkStart w:id="15" w:name="__Fieldmark__7_27630144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63014412"/>
                        <w:bookmarkStart w:id="17" w:name="__Fieldmark__8_27630144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63014412"/>
                        <w:bookmarkStart w:id="19" w:name="__Fieldmark__9_276301441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763014412"/>
                  <w:bookmarkStart w:id="21" w:name="__Fieldmark__10_276301441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63014412"/>
                        <w:bookmarkStart w:id="23" w:name="__Fieldmark__11_27630144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63014412"/>
                        <w:bookmarkStart w:id="25" w:name="__Fieldmark__12_27630144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63014412"/>
                        <w:bookmarkStart w:id="27" w:name="__Fieldmark__13_27630144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63014412"/>
                        <w:bookmarkStart w:id="29" w:name="__Fieldmark__14_27630144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63014412"/>
                        <w:bookmarkStart w:id="31" w:name="__Fieldmark__15_276301441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63014412"/>
                        <w:bookmarkStart w:id="33" w:name="__Fieldmark__16_27630144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63014412"/>
                        <w:bookmarkStart w:id="35" w:name="__Fieldmark__17_27630144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63014412"/>
                        <w:bookmarkStart w:id="37" w:name="__Fieldmark__18_27630144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63014412"/>
                        <w:bookmarkStart w:id="39" w:name="__Fieldmark__19_27630144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63014412"/>
                        <w:bookmarkStart w:id="41" w:name="__Fieldmark__20_27630144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63014412"/>
                        <w:bookmarkStart w:id="43" w:name="__Fieldmark__21_27630144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63014412"/>
                        <w:bookmarkStart w:id="45" w:name="__Fieldmark__22_27630144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63014412"/>
                        <w:bookmarkStart w:id="47" w:name="__Fieldmark__23_27630144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63014412"/>
                        <w:bookmarkStart w:id="49" w:name="__Fieldmark__24_276301441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763014412"/>
                  <w:bookmarkStart w:id="51" w:name="__Fieldmark__25_276301441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1-20T13:4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