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CENTRU ZA UKLANJANJE MINA U BOSNI I HERCEGOVINI</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781936460"/>
                  <w:bookmarkStart w:id="1" w:name="__Fieldmark__0_278193646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81936460"/>
                  <w:bookmarkStart w:id="3" w:name="__Fieldmark__1_278193646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avne, personalne i opšt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781936460"/>
                        <w:bookmarkStart w:id="5" w:name="__Fieldmark__2_278193646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781936460"/>
                        <w:bookmarkStart w:id="7" w:name="__Fieldmark__3_278193646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781936460"/>
                  <w:bookmarkStart w:id="9" w:name="__Fieldmark__4_278193646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781936460"/>
                        <w:bookmarkStart w:id="11" w:name="__Fieldmark__5_278193646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781936460"/>
                        <w:bookmarkStart w:id="13" w:name="__Fieldmark__6_278193646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781936460"/>
                        <w:bookmarkStart w:id="15" w:name="__Fieldmark__7_278193646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781936460"/>
                        <w:bookmarkStart w:id="17" w:name="__Fieldmark__8_278193646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781936460"/>
                  <w:bookmarkStart w:id="19" w:name="__Fieldmark__9_278193646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781936460"/>
                        <w:bookmarkStart w:id="21" w:name="__Fieldmark__10_278193646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781936460"/>
                        <w:bookmarkStart w:id="23" w:name="__Fieldmark__11_278193646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781936460"/>
                        <w:bookmarkStart w:id="25" w:name="__Fieldmark__12_278193646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781936460"/>
                        <w:bookmarkStart w:id="27" w:name="__Fieldmark__13_278193646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781936460"/>
                        <w:bookmarkStart w:id="29" w:name="__Fieldmark__14_278193646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781936460"/>
                        <w:bookmarkStart w:id="31" w:name="__Fieldmark__15_278193646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781936460"/>
                        <w:bookmarkStart w:id="33" w:name="__Fieldmark__16_278193646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781936460"/>
                        <w:bookmarkStart w:id="35" w:name="__Fieldmark__17_278193646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781936460"/>
                        <w:bookmarkStart w:id="37" w:name="__Fieldmark__18_278193646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781936460"/>
                        <w:bookmarkStart w:id="39" w:name="__Fieldmark__19_278193646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781936460"/>
                        <w:bookmarkStart w:id="41" w:name="__Fieldmark__20_278193646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781936460"/>
                        <w:bookmarkStart w:id="43" w:name="__Fieldmark__21_278193646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781936460"/>
                        <w:bookmarkStart w:id="45" w:name="__Fieldmark__22_278193646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781936460"/>
                        <w:bookmarkStart w:id="47" w:name="__Fieldmark__23_278193646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781936460"/>
                  <w:bookmarkStart w:id="49" w:name="__Fieldmark__24_278193646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5-04-08T14:30:00Z</cp:lastPrinted>
  <dcterms:modified xsi:type="dcterms:W3CDTF">2023-03-17T12:43: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