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TAJNIŠTVU PARLAMENTARNE SKUPŠTI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22924844"/>
                  <w:bookmarkStart w:id="1" w:name="__Fieldmark__0_312292484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22924844"/>
                  <w:bookmarkStart w:id="3" w:name="__Fieldmark__1_312292484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pripremu sjednica Zastupničkog do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22924844"/>
                  <w:bookmarkStart w:id="5" w:name="__Fieldmark__2_312292484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uradnik za pripremu sjednica Doma narod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122924844"/>
                  <w:bookmarkStart w:id="7" w:name="__Fieldmark__3_312292484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uradnik za javne nabave</w:t>
                  </w:r>
                  <w:r>
                    <w:rPr>
                      <w:rFonts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122924844"/>
                        <w:bookmarkStart w:id="9" w:name="__Fieldmark__4_3122924844"/>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122924844"/>
                        <w:bookmarkStart w:id="11" w:name="__Fieldmark__5_3122924844"/>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22924844"/>
                  <w:bookmarkStart w:id="13" w:name="__Fieldmark__6_312292484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22924844"/>
                        <w:bookmarkStart w:id="15" w:name="__Fieldmark__7_312292484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22924844"/>
                        <w:bookmarkStart w:id="17" w:name="__Fieldmark__8_312292484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122924844"/>
                        <w:bookmarkStart w:id="19" w:name="__Fieldmark__9_312292484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122924844"/>
                        <w:bookmarkStart w:id="21" w:name="__Fieldmark__10_312292484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122924844"/>
                  <w:bookmarkStart w:id="23" w:name="__Fieldmark__11_3122924844"/>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22924844"/>
                        <w:bookmarkStart w:id="25" w:name="__Fieldmark__12_312292484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22924844"/>
                        <w:bookmarkStart w:id="27" w:name="__Fieldmark__13_312292484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22924844"/>
                        <w:bookmarkStart w:id="29" w:name="__Fieldmark__14_312292484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122924844"/>
                        <w:bookmarkStart w:id="31" w:name="__Fieldmark__15_312292484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122924844"/>
                        <w:bookmarkStart w:id="33" w:name="__Fieldmark__16_312292484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22924844"/>
                        <w:bookmarkStart w:id="35" w:name="__Fieldmark__17_312292484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22924844"/>
                        <w:bookmarkStart w:id="37" w:name="__Fieldmark__18_312292484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22924844"/>
                        <w:bookmarkStart w:id="39" w:name="__Fieldmark__19_312292484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22924844"/>
                        <w:bookmarkStart w:id="41" w:name="__Fieldmark__20_312292484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22924844"/>
                        <w:bookmarkStart w:id="43" w:name="__Fieldmark__21_312292484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22924844"/>
                        <w:bookmarkStart w:id="45" w:name="__Fieldmark__22_312292484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22924844"/>
                        <w:bookmarkStart w:id="47" w:name="__Fieldmark__23_312292484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122924844"/>
                        <w:bookmarkStart w:id="49" w:name="__Fieldmark__24_312292484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122924844"/>
                        <w:bookmarkStart w:id="51" w:name="__Fieldmark__25_312292484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122924844"/>
                  <w:bookmarkStart w:id="53" w:name="__Fieldmark__26_3122924844"/>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7-04-04T10:33:00Z</cp:lastPrinted>
  <dcterms:modified xsi:type="dcterms:W3CDTF">2022-10-18T11:20: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