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AGENCIJI ZA UNAPREĐENJE STRANIH INVESTICIJA U BOSNI I HERCEGOVINI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727950263"/>
                  <w:bookmarkStart w:id="1" w:name="__Fieldmark__0_172795026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27950263"/>
                  <w:bookmarkStart w:id="3" w:name="__Fieldmark__1_172795026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odršku investito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727950263"/>
                        <w:bookmarkStart w:id="5" w:name="__Fieldmark__2_1727950263"/>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727950263"/>
                        <w:bookmarkStart w:id="7" w:name="__Fieldmark__3_1727950263"/>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727950263"/>
                  <w:bookmarkStart w:id="9" w:name="__Fieldmark__4_1727950263"/>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727950263"/>
                        <w:bookmarkStart w:id="11" w:name="__Fieldmark__5_172795026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727950263"/>
                        <w:bookmarkStart w:id="13" w:name="__Fieldmark__6_172795026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727950263"/>
                        <w:bookmarkStart w:id="15" w:name="__Fieldmark__7_172795026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727950263"/>
                        <w:bookmarkStart w:id="17" w:name="__Fieldmark__8_172795026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727950263"/>
                  <w:bookmarkStart w:id="19" w:name="__Fieldmark__9_1727950263"/>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727950263"/>
                        <w:bookmarkStart w:id="21" w:name="__Fieldmark__10_1727950263"/>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727950263"/>
                        <w:bookmarkStart w:id="23" w:name="__Fieldmark__11_172795026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727950263"/>
                        <w:bookmarkStart w:id="25" w:name="__Fieldmark__12_172795026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727950263"/>
                        <w:bookmarkStart w:id="27" w:name="__Fieldmark__13_172795026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727950263"/>
                        <w:bookmarkStart w:id="29" w:name="__Fieldmark__14_172795026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727950263"/>
                        <w:bookmarkStart w:id="31" w:name="__Fieldmark__15_1727950263"/>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727950263"/>
                        <w:bookmarkStart w:id="33" w:name="__Fieldmark__16_172795026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727950263"/>
                        <w:bookmarkStart w:id="35" w:name="__Fieldmark__17_172795026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727950263"/>
                        <w:bookmarkStart w:id="37" w:name="__Fieldmark__18_172795026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727950263"/>
                        <w:bookmarkStart w:id="39" w:name="__Fieldmark__19_172795026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727950263"/>
                        <w:bookmarkStart w:id="41" w:name="__Fieldmark__20_172795026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727950263"/>
                        <w:bookmarkStart w:id="43" w:name="__Fieldmark__21_172795026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727950263"/>
                        <w:bookmarkStart w:id="45" w:name="__Fieldmark__22_172795026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727950263"/>
                        <w:bookmarkStart w:id="47" w:name="__Fieldmark__23_172795026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727950263"/>
                  <w:bookmarkStart w:id="49" w:name="__Fieldmark__24_1727950263"/>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4-10-29T10:39: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