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05854374"/>
                  <w:bookmarkStart w:id="1" w:name="__Fieldmark__0_7058543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05854374"/>
                  <w:bookmarkStart w:id="3" w:name="__Fieldmark__1_7058543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nalize i mišljen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05854374"/>
                  <w:bookmarkStart w:id="5" w:name="__Fieldmark__2_70585437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prevoditelj za engleski jez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05854374"/>
                  <w:bookmarkStart w:id="7" w:name="__Fieldmark__3_70585437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Dokument okvirnog proračuna (DOP) institucija BiH</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705854374"/>
                  <w:bookmarkStart w:id="9" w:name="__Fieldmark__4_70585437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uradnik za godišnji proračun </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705854374"/>
                  <w:bookmarkStart w:id="11" w:name="__Fieldmark__5_70585437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uradnik za aranžmane sa Svjetskom bankom</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705854374"/>
                  <w:bookmarkStart w:id="13" w:name="__Fieldmark__6_70585437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uradnik za programe financijske suradnje sa europskim i drugim financijskim institucija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705854374"/>
                  <w:bookmarkStart w:id="15" w:name="__Fieldmark__7_70585437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uradnik za sporazume o izbjegavanju dvostrukog oporez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705854374"/>
                        <w:bookmarkStart w:id="17" w:name="__Fieldmark__8_705854374"/>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705854374"/>
                        <w:bookmarkStart w:id="19" w:name="__Fieldmark__9_705854374"/>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05854374"/>
                  <w:bookmarkStart w:id="21" w:name="__Fieldmark__10_70585437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705854374"/>
                        <w:bookmarkStart w:id="23" w:name="__Fieldmark__11_70585437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705854374"/>
                        <w:bookmarkStart w:id="25" w:name="__Fieldmark__12_70585437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705854374"/>
                        <w:bookmarkStart w:id="27" w:name="__Fieldmark__13_70585437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705854374"/>
                        <w:bookmarkStart w:id="29" w:name="__Fieldmark__14_70585437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705854374"/>
                  <w:bookmarkStart w:id="31" w:name="__Fieldmark__15_705854374"/>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05854374"/>
                        <w:bookmarkStart w:id="33" w:name="__Fieldmark__16_70585437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705854374"/>
                        <w:bookmarkStart w:id="35" w:name="__Fieldmark__17_70585437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705854374"/>
                        <w:bookmarkStart w:id="37" w:name="__Fieldmark__18_70585437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705854374"/>
                        <w:bookmarkStart w:id="39" w:name="__Fieldmark__19_70585437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705854374"/>
                        <w:bookmarkStart w:id="41" w:name="__Fieldmark__20_70585437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05854374"/>
                        <w:bookmarkStart w:id="43" w:name="__Fieldmark__21_7058543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05854374"/>
                        <w:bookmarkStart w:id="45" w:name="__Fieldmark__22_7058543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05854374"/>
                        <w:bookmarkStart w:id="47" w:name="__Fieldmark__23_7058543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05854374"/>
                        <w:bookmarkStart w:id="49" w:name="__Fieldmark__24_70585437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05854374"/>
                        <w:bookmarkStart w:id="51" w:name="__Fieldmark__25_70585437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705854374"/>
                        <w:bookmarkStart w:id="53" w:name="__Fieldmark__26_70585437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705854374"/>
                        <w:bookmarkStart w:id="55" w:name="__Fieldmark__27_70585437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705854374"/>
                        <w:bookmarkStart w:id="57" w:name="__Fieldmark__28_70585437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705854374"/>
                        <w:bookmarkStart w:id="59" w:name="__Fieldmark__29_70585437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705854374"/>
                  <w:bookmarkStart w:id="61" w:name="__Fieldmark__30_705854374"/>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02-23T08:52: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