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UREDU ZA ZAKONODAVSTVO VIJEĆA MINISTA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130565804"/>
                  <w:bookmarkStart w:id="1" w:name="__Fieldmark__0_413056580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30565804"/>
                  <w:bookmarkStart w:id="3" w:name="__Fieldmark__1_413056580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opise iz oblasti pravnog sistema i upra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130565804"/>
                  <w:bookmarkStart w:id="5" w:name="__Fieldmark__2_413056580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saradnju sa Direkcijom za evropske integracij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130565804"/>
                  <w:bookmarkStart w:id="7" w:name="__Fieldmark__3_413056580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propise iz oblasti ekonomskih odnosa, tržišta, poreske politike i okoliš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4130565804"/>
                        <w:bookmarkStart w:id="9" w:name="__Fieldmark__4_4130565804"/>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4130565804"/>
                        <w:bookmarkStart w:id="11" w:name="__Fieldmark__5_4130565804"/>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130565804"/>
                  <w:bookmarkStart w:id="13" w:name="__Fieldmark__6_413056580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130565804"/>
                        <w:bookmarkStart w:id="15" w:name="__Fieldmark__7_413056580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130565804"/>
                        <w:bookmarkStart w:id="17" w:name="__Fieldmark__8_413056580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4130565804"/>
                        <w:bookmarkStart w:id="19" w:name="__Fieldmark__9_413056580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4130565804"/>
                        <w:bookmarkStart w:id="21" w:name="__Fieldmark__10_4130565804"/>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4130565804"/>
                  <w:bookmarkStart w:id="23" w:name="__Fieldmark__11_4130565804"/>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130565804"/>
                        <w:bookmarkStart w:id="25" w:name="__Fieldmark__12_413056580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130565804"/>
                        <w:bookmarkStart w:id="27" w:name="__Fieldmark__13_413056580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130565804"/>
                        <w:bookmarkStart w:id="29" w:name="__Fieldmark__14_413056580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4130565804"/>
                        <w:bookmarkStart w:id="31" w:name="__Fieldmark__15_413056580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4130565804"/>
                        <w:bookmarkStart w:id="33" w:name="__Fieldmark__16_4130565804"/>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130565804"/>
                        <w:bookmarkStart w:id="35" w:name="__Fieldmark__17_413056580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130565804"/>
                        <w:bookmarkStart w:id="37" w:name="__Fieldmark__18_413056580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130565804"/>
                        <w:bookmarkStart w:id="39" w:name="__Fieldmark__19_413056580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130565804"/>
                        <w:bookmarkStart w:id="41" w:name="__Fieldmark__20_413056580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130565804"/>
                        <w:bookmarkStart w:id="43" w:name="__Fieldmark__21_413056580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130565804"/>
                        <w:bookmarkStart w:id="45" w:name="__Fieldmark__22_413056580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130565804"/>
                        <w:bookmarkStart w:id="47" w:name="__Fieldmark__23_413056580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130565804"/>
                        <w:bookmarkStart w:id="49" w:name="__Fieldmark__24_413056580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4130565804"/>
                        <w:bookmarkStart w:id="51" w:name="__Fieldmark__25_4130565804"/>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4130565804"/>
                  <w:bookmarkStart w:id="53" w:name="__Fieldmark__26_4130565804"/>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8-01T10:25: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