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KOMUNIKACIJA I PROMET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95551096"/>
                  <w:bookmarkStart w:id="1" w:name="__Fieldmark__0_31955510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95551096"/>
                  <w:bookmarkStart w:id="3" w:name="__Fieldmark__1_31955510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Stručni savjetnik za normativnu djelatnost i standarde EU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95551096"/>
                  <w:bookmarkStart w:id="5" w:name="__Fieldmark__2_31955510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2 Stručni saradnik za analizu prihoda i troškov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95551096"/>
                  <w:bookmarkStart w:id="7" w:name="__Fieldmark__3_319555109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aradnik za javne nabav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95551096"/>
                  <w:bookmarkStart w:id="9" w:name="__Fieldmark__4_319555109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Viši stručni saradnik za cestovni prevoz robe i putn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95551096"/>
                  <w:bookmarkStart w:id="11" w:name="__Fieldmark__5_319555109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5 Stručni saradnik za licenc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195551096"/>
                  <w:bookmarkStart w:id="13" w:name="__Fieldmark__6_319555109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6 Stručni savjetnik za finansijska i ekonomska pit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3195551096"/>
                        <w:bookmarkStart w:id="15" w:name="__Fieldmark__7_3195551096"/>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195551096"/>
                        <w:bookmarkStart w:id="17" w:name="__Fieldmark__8_3195551096"/>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95551096"/>
                  <w:bookmarkStart w:id="19" w:name="__Fieldmark__9_319555109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195551096"/>
                        <w:bookmarkStart w:id="21" w:name="__Fieldmark__10_319555109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195551096"/>
                        <w:bookmarkStart w:id="23" w:name="__Fieldmark__11_319555109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195551096"/>
                        <w:bookmarkStart w:id="25" w:name="__Fieldmark__12_319555109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195551096"/>
                        <w:bookmarkStart w:id="27" w:name="__Fieldmark__13_3195551096"/>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3195551096"/>
                  <w:bookmarkStart w:id="29" w:name="__Fieldmark__14_3195551096"/>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95551096"/>
                        <w:bookmarkStart w:id="31" w:name="__Fieldmark__15_319555109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195551096"/>
                        <w:bookmarkStart w:id="33" w:name="__Fieldmark__16_319555109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195551096"/>
                        <w:bookmarkStart w:id="35" w:name="__Fieldmark__17_319555109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195551096"/>
                        <w:bookmarkStart w:id="37" w:name="__Fieldmark__18_319555109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195551096"/>
                        <w:bookmarkStart w:id="39" w:name="__Fieldmark__19_3195551096"/>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95551096"/>
                        <w:bookmarkStart w:id="41" w:name="__Fieldmark__20_31955510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95551096"/>
                        <w:bookmarkStart w:id="43" w:name="__Fieldmark__21_31955510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95551096"/>
                        <w:bookmarkStart w:id="45" w:name="__Fieldmark__22_31955510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95551096"/>
                        <w:bookmarkStart w:id="47" w:name="__Fieldmark__23_31955510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95551096"/>
                        <w:bookmarkStart w:id="49" w:name="__Fieldmark__24_319555109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195551096"/>
                        <w:bookmarkStart w:id="51" w:name="__Fieldmark__25_319555109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195551096"/>
                        <w:bookmarkStart w:id="53" w:name="__Fieldmark__26_319555109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195551096"/>
                        <w:bookmarkStart w:id="55" w:name="__Fieldmark__27_319555109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195551096"/>
                        <w:bookmarkStart w:id="57" w:name="__Fieldmark__28_3195551096"/>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3195551096"/>
                  <w:bookmarkStart w:id="59" w:name="__Fieldmark__29_3195551096"/>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03-20T14:09: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