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ЗА ЉУДСКА ПРАВА И ИЗБЈЕГЛИЦ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89082937"/>
                  <w:bookmarkStart w:id="1" w:name="__Fieldmark__0_278908293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789082937"/>
                  <w:bookmarkStart w:id="3" w:name="__Fieldmark__1_278908293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Виши стручни сарадник за финансијско-материјалне послове</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789082937"/>
                  <w:bookmarkStart w:id="5" w:name="__Fieldmark__2_2789082937"/>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радник за мониторинг у РЦ</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789082937"/>
                        <w:bookmarkStart w:id="7" w:name="__Fieldmark__3_278908293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789082937"/>
                        <w:bookmarkStart w:id="9" w:name="__Fieldmark__4_278908293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p>
                        <w:pPr>
                          <w:pStyle w:val="Normal"/>
                          <w:spacing w:lineRule="auto" w:line="240" w:before="80" w:after="0"/>
                          <w:jc w:val="center"/>
                          <w:rPr/>
                        </w:pPr>
                        <w:r>
                          <w:rPr>
                            <w:rFonts w:cs="Arial" w:ascii="Arial" w:hAnsi="Arial"/>
                            <w:b/>
                            <w:lang w:val="sr-Latn-CS"/>
                          </w:rPr>
                          <w:t>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789082937"/>
                  <w:bookmarkStart w:id="11" w:name="__Fieldmark__5_278908293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789082937"/>
                        <w:bookmarkStart w:id="13" w:name="__Fieldmark__6_278908293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789082937"/>
                        <w:bookmarkStart w:id="15" w:name="__Fieldmark__7_278908293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89082937"/>
                        <w:bookmarkStart w:id="17" w:name="__Fieldmark__8_278908293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789082937"/>
                        <w:bookmarkStart w:id="19" w:name="__Fieldmark__9_278908293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789082937"/>
                  <w:bookmarkStart w:id="21" w:name="__Fieldmark__10_278908293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789082937"/>
                        <w:bookmarkStart w:id="23" w:name="__Fieldmark__11_278908293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789082937"/>
                        <w:bookmarkStart w:id="25" w:name="__Fieldmark__12_278908293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789082937"/>
                        <w:bookmarkStart w:id="27" w:name="__Fieldmark__13_278908293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89082937"/>
                        <w:bookmarkStart w:id="29" w:name="__Fieldmark__14_278908293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789082937"/>
                        <w:bookmarkStart w:id="31" w:name="__Fieldmark__15_278908293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789082937"/>
                        <w:bookmarkStart w:id="33" w:name="__Fieldmark__16_278908293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789082937"/>
                        <w:bookmarkStart w:id="35" w:name="__Fieldmark__17_278908293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789082937"/>
                        <w:bookmarkStart w:id="37" w:name="__Fieldmark__18_278908293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89082937"/>
                        <w:bookmarkStart w:id="39" w:name="__Fieldmark__19_278908293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89082937"/>
                        <w:bookmarkStart w:id="41" w:name="__Fieldmark__20_278908293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89082937"/>
                        <w:bookmarkStart w:id="43" w:name="__Fieldmark__21_278908293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89082937"/>
                        <w:bookmarkStart w:id="45" w:name="__Fieldmark__22_278908293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89082937"/>
                        <w:bookmarkStart w:id="47" w:name="__Fieldmark__23_278908293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789082937"/>
                        <w:bookmarkStart w:id="49" w:name="__Fieldmark__24_278908293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789082937"/>
                  <w:bookmarkStart w:id="51" w:name="__Fieldmark__25_278908293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Muamer Hrvat</cp:lastModifiedBy>
  <cp:lastPrinted>2017-07-03T11:54:00Z</cp:lastPrinted>
  <dcterms:modified xsi:type="dcterms:W3CDTF">2021-05-19T09:31: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