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МИНИСТАРСТВУ ЦИВИЛ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55671914"/>
                  <w:bookmarkStart w:id="1" w:name="__Fieldmark__0_16556719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55671914"/>
                  <w:bookmarkStart w:id="3" w:name="__Fieldmark__1_16556719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Шеф одсјека за путне исправе</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55671914"/>
                  <w:bookmarkStart w:id="5" w:name="__Fieldmark__2_165567191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Стручни сарадник – координатор комис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55671914"/>
                        <w:bookmarkStart w:id="7" w:name="__Fieldmark__3_165567191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655671914"/>
                        <w:bookmarkStart w:id="9" w:name="__Fieldmark__4_165567191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55671914"/>
                  <w:bookmarkStart w:id="11" w:name="__Fieldmark__5_16556719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55671914"/>
                        <w:bookmarkStart w:id="13" w:name="__Fieldmark__6_16556719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55671914"/>
                        <w:bookmarkStart w:id="15" w:name="__Fieldmark__7_16556719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55671914"/>
                        <w:bookmarkStart w:id="17" w:name="__Fieldmark__8_16556719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655671914"/>
                        <w:bookmarkStart w:id="19" w:name="__Fieldmark__9_16556719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655671914"/>
                  <w:bookmarkStart w:id="21" w:name="__Fieldmark__10_165567191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55671914"/>
                        <w:bookmarkStart w:id="23" w:name="__Fieldmark__11_16556719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55671914"/>
                        <w:bookmarkStart w:id="25" w:name="__Fieldmark__12_16556719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55671914"/>
                        <w:bookmarkStart w:id="27" w:name="__Fieldmark__13_16556719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55671914"/>
                        <w:bookmarkStart w:id="29" w:name="__Fieldmark__14_16556719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655671914"/>
                        <w:bookmarkStart w:id="31" w:name="__Fieldmark__15_16556719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55671914"/>
                        <w:bookmarkStart w:id="33" w:name="__Fieldmark__16_16556719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55671914"/>
                        <w:bookmarkStart w:id="35" w:name="__Fieldmark__17_16556719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55671914"/>
                        <w:bookmarkStart w:id="37" w:name="__Fieldmark__18_16556719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55671914"/>
                        <w:bookmarkStart w:id="39" w:name="__Fieldmark__19_16556719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55671914"/>
                        <w:bookmarkStart w:id="41" w:name="__Fieldmark__20_16556719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55671914"/>
                        <w:bookmarkStart w:id="43" w:name="__Fieldmark__21_16556719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55671914"/>
                        <w:bookmarkStart w:id="45" w:name="__Fieldmark__22_16556719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55671914"/>
                        <w:bookmarkStart w:id="47" w:name="__Fieldmark__23_16556719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655671914"/>
                        <w:bookmarkStart w:id="49" w:name="__Fieldmark__24_16556719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655671914"/>
                  <w:bookmarkStart w:id="51" w:name="__Fieldmark__25_165567191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5-08-11T13:07: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