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DRŽAVNOJ AGENCIJI ZA ISTRAGE I ZAŠTITU</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12127437"/>
                  <w:bookmarkStart w:id="1" w:name="__Fieldmark__0_30121274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12127437"/>
                  <w:bookmarkStart w:id="3" w:name="__Fieldmark__1_30121274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strateško planiran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12127437"/>
                  <w:bookmarkStart w:id="5" w:name="__Fieldmark__2_301212743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Stručni savjetnik - analitič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012127437"/>
                  <w:bookmarkStart w:id="7" w:name="__Fieldmark__3_301212743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Viši stručni suradnik - analitičar za obradu sumnjivih transakcij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012127437"/>
                  <w:bookmarkStart w:id="9" w:name="__Fieldmark__4_301212743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4/01 Stručni savjetnik - operativni analitiča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012127437"/>
                  <w:bookmarkStart w:id="11" w:name="__Fieldmark__5_3012127437"/>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4/02 Stručni savjetnik za istraživanje ratnih zločina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012127437"/>
                  <w:bookmarkStart w:id="13" w:name="__Fieldmark__6_3012127437"/>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5/01 Šef Odsjeka za kadrovske poslove, razvitak ljudskih resursa i obuk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012127437"/>
                  <w:bookmarkStart w:id="15" w:name="__Fieldmark__7_3012127437"/>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6/01 Stručni savjetnik - analitičar</w:t>
                  </w:r>
                </w:p>
                <w:p>
                  <w:pPr>
                    <w:pStyle w:val="Normal"/>
                    <w:spacing w:lineRule="auto" w:line="240" w:before="40" w:after="0"/>
                    <w:rPr>
                      <w:rFonts w:ascii="Arial" w:hAnsi="Arial" w:cs="Arial"/>
                      <w:b/>
                      <w:b/>
                      <w:color w:val="000000"/>
                      <w:shd w:fill="FFFFFF" w:val="clear"/>
                      <w:lang w:val="bs-BA"/>
                    </w:rPr>
                  </w:pPr>
                  <w:r>
                    <w:rPr>
                      <w:rFonts w:cs="Arial" w:ascii="Arial" w:hAnsi="Arial"/>
                      <w:b/>
                      <w:color w:val="00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3012127437"/>
                        <w:bookmarkStart w:id="17" w:name="__Fieldmark__8_3012127437"/>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3012127437"/>
                        <w:bookmarkStart w:id="19" w:name="__Fieldmark__9_3012127437"/>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012127437"/>
                  <w:bookmarkStart w:id="21" w:name="__Fieldmark__10_301212743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012127437"/>
                        <w:bookmarkStart w:id="23" w:name="__Fieldmark__11_301212743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012127437"/>
                        <w:bookmarkStart w:id="25" w:name="__Fieldmark__12_3012127437"/>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012127437"/>
                        <w:bookmarkStart w:id="27" w:name="__Fieldmark__13_3012127437"/>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012127437"/>
                        <w:bookmarkStart w:id="29" w:name="__Fieldmark__14_3012127437"/>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3012127437"/>
                  <w:bookmarkStart w:id="31" w:name="__Fieldmark__15_3012127437"/>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012127437"/>
                        <w:bookmarkStart w:id="33" w:name="__Fieldmark__16_301212743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012127437"/>
                        <w:bookmarkStart w:id="35" w:name="__Fieldmark__17_301212743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012127437"/>
                        <w:bookmarkStart w:id="37" w:name="__Fieldmark__18_3012127437"/>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012127437"/>
                        <w:bookmarkStart w:id="39" w:name="__Fieldmark__19_3012127437"/>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012127437"/>
                        <w:bookmarkStart w:id="41" w:name="__Fieldmark__20_3012127437"/>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12127437"/>
                        <w:bookmarkStart w:id="43" w:name="__Fieldmark__21_301212743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12127437"/>
                        <w:bookmarkStart w:id="45" w:name="__Fieldmark__22_301212743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12127437"/>
                        <w:bookmarkStart w:id="47" w:name="__Fieldmark__23_301212743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12127437"/>
                        <w:bookmarkStart w:id="49" w:name="__Fieldmark__24_301212743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012127437"/>
                        <w:bookmarkStart w:id="51" w:name="__Fieldmark__25_301212743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012127437"/>
                        <w:bookmarkStart w:id="53" w:name="__Fieldmark__26_301212743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012127437"/>
                        <w:bookmarkStart w:id="55" w:name="__Fieldmark__27_3012127437"/>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012127437"/>
                        <w:bookmarkStart w:id="57" w:name="__Fieldmark__28_3012127437"/>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012127437"/>
                        <w:bookmarkStart w:id="59" w:name="__Fieldmark__29_3012127437"/>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3012127437"/>
                  <w:bookmarkStart w:id="61" w:name="__Fieldmark__30_3012127437"/>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0-12-21T10:58: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