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UPRAVI BOSNE I HERCEGOVINE ZA ZAŠTITU ZDRAVLJA BIL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14520217"/>
                  <w:bookmarkStart w:id="1" w:name="__Fieldmark__0_51452021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14520217"/>
                  <w:bookmarkStart w:id="3" w:name="__Fieldmark__1_51452021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koordinaciju rada fitosanitarne inspek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514520217"/>
                        <w:bookmarkStart w:id="5" w:name="__Fieldmark__2_51452021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14520217"/>
                        <w:bookmarkStart w:id="7" w:name="__Fieldmark__3_51452021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514520217"/>
                  <w:bookmarkStart w:id="9" w:name="__Fieldmark__4_51452021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14520217"/>
                        <w:bookmarkStart w:id="11" w:name="__Fieldmark__5_51452021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14520217"/>
                        <w:bookmarkStart w:id="13" w:name="__Fieldmark__6_51452021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14520217"/>
                        <w:bookmarkStart w:id="15" w:name="__Fieldmark__7_51452021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14520217"/>
                        <w:bookmarkStart w:id="17" w:name="__Fieldmark__8_51452021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514520217"/>
                  <w:bookmarkStart w:id="19" w:name="__Fieldmark__9_51452021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514520217"/>
                        <w:bookmarkStart w:id="21" w:name="__Fieldmark__10_51452021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14520217"/>
                        <w:bookmarkStart w:id="23" w:name="__Fieldmark__11_51452021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14520217"/>
                        <w:bookmarkStart w:id="25" w:name="__Fieldmark__12_51452021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14520217"/>
                        <w:bookmarkStart w:id="27" w:name="__Fieldmark__13_51452021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14520217"/>
                        <w:bookmarkStart w:id="29" w:name="__Fieldmark__14_51452021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514520217"/>
                        <w:bookmarkStart w:id="31" w:name="__Fieldmark__15_51452021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14520217"/>
                        <w:bookmarkStart w:id="33" w:name="__Fieldmark__16_51452021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14520217"/>
                        <w:bookmarkStart w:id="35" w:name="__Fieldmark__17_51452021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14520217"/>
                        <w:bookmarkStart w:id="37" w:name="__Fieldmark__18_51452021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14520217"/>
                        <w:bookmarkStart w:id="39" w:name="__Fieldmark__19_51452021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14520217"/>
                        <w:bookmarkStart w:id="41" w:name="__Fieldmark__20_51452021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14520217"/>
                        <w:bookmarkStart w:id="43" w:name="__Fieldmark__21_51452021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14520217"/>
                        <w:bookmarkStart w:id="45" w:name="__Fieldmark__22_51452021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14520217"/>
                        <w:bookmarkStart w:id="47" w:name="__Fieldmark__23_51452021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514520217"/>
                  <w:bookmarkStart w:id="49" w:name="__Fieldmark__24_51452021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25-01-07T09:05:00Z</cp:lastPrinted>
  <dcterms:modified xsi:type="dcterms:W3CDTF">2025-01-07T08:05: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