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OG MJESTA RUKOVODEĆEG DRŽAVNOG SLUŽBENIKA</w:t>
                  </w:r>
                </w:p>
                <w:p>
                  <w:pPr>
                    <w:pStyle w:val="Normal"/>
                    <w:shd w:fill="FFFFFF" w:val="clear"/>
                    <w:spacing w:before="40" w:after="20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35201180"/>
                  <w:bookmarkStart w:id="1" w:name="__Fieldmark__0_13352011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color w:val="000000"/>
                      <w:sz w:val="21"/>
                      <w:szCs w:val="21"/>
                      <w:lang w:val="bs-BA" w:eastAsia="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35201180"/>
                  <w:bookmarkStart w:id="3" w:name="__Fieldmark__1_133520118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Pomoćnik ministra</w:t>
                  </w:r>
                </w:p>
                <w:p>
                  <w:pPr>
                    <w:pStyle w:val="Normal"/>
                    <w:spacing w:lineRule="auto" w:line="240" w:before="0" w:after="0"/>
                    <w:rPr>
                      <w:rFonts w:ascii="Arial" w:hAnsi="Arial" w:cs="Arial"/>
                      <w:lang w:val="sr-Latn-BA"/>
                    </w:rPr>
                  </w:pPr>
                  <w:r>
                    <w:rPr>
                      <w:rFonts w:eastAsia="Arial"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35201180"/>
                        <w:bookmarkStart w:id="5" w:name="__Fieldmark__2_133520118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35201180"/>
                        <w:bookmarkStart w:id="7" w:name="__Fieldmark__3_133520118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35201180"/>
                  <w:bookmarkStart w:id="9" w:name="__Fieldmark__4_133520118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35201180"/>
                        <w:bookmarkStart w:id="11" w:name="__Fieldmark__5_13352011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35201180"/>
                        <w:bookmarkStart w:id="13" w:name="__Fieldmark__6_13352011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35201180"/>
                        <w:bookmarkStart w:id="15" w:name="__Fieldmark__7_13352011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35201180"/>
                        <w:bookmarkStart w:id="17" w:name="__Fieldmark__8_13352011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35201180"/>
                  <w:bookmarkStart w:id="19" w:name="__Fieldmark__9_133520118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35201180"/>
                        <w:bookmarkStart w:id="21" w:name="__Fieldmark__10_133520118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35201180"/>
                        <w:bookmarkStart w:id="23" w:name="__Fieldmark__11_13352011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35201180"/>
                        <w:bookmarkStart w:id="25" w:name="__Fieldmark__12_13352011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35201180"/>
                        <w:bookmarkStart w:id="27" w:name="__Fieldmark__13_13352011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35201180"/>
                        <w:bookmarkStart w:id="29" w:name="__Fieldmark__14_13352011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35201180"/>
                        <w:bookmarkStart w:id="31" w:name="__Fieldmark__15_133520118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35201180"/>
                        <w:bookmarkStart w:id="33" w:name="__Fieldmark__16_13352011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35201180"/>
                        <w:bookmarkStart w:id="35" w:name="__Fieldmark__17_13352011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35201180"/>
                        <w:bookmarkStart w:id="37" w:name="__Fieldmark__18_13352011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35201180"/>
                        <w:bookmarkStart w:id="39" w:name="__Fieldmark__19_13352011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35201180"/>
                        <w:bookmarkStart w:id="41" w:name="__Fieldmark__20_13352011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35201180"/>
                        <w:bookmarkStart w:id="43" w:name="__Fieldmark__21_13352011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35201180"/>
                        <w:bookmarkStart w:id="45" w:name="__Fieldmark__22_13352011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35201180"/>
                        <w:bookmarkStart w:id="47" w:name="__Fieldmark__23_13352011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35201180"/>
                  <w:bookmarkStart w:id="49" w:name="__Fieldmark__24_133520118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Azra Kost</cp:lastModifiedBy>
  <cp:lastPrinted>2018-02-06T14:37:00Z</cp:lastPrinted>
  <dcterms:modified xsi:type="dcterms:W3CDTF">2021-05-05T08:56: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