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NATJEČAJ ZA POPUNU RADNOG MJESTA DRŽAVNOG SLUŽBENIKA U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REDU ZA VETERINARSTVO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057860869"/>
                  <w:bookmarkStart w:id="1" w:name="__Fieldmark__0_205786086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057860869"/>
                  <w:bookmarkStart w:id="3" w:name="__Fieldmark__1_205786086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bookmarkStart w:id="4" w:name="_Hlk206073232"/>
                  <w:r>
                    <w:rPr>
                      <w:rFonts w:cs="Arial" w:ascii="Arial" w:hAnsi="Arial"/>
                      <w:lang w:val="sr-Latn-BA"/>
                    </w:rPr>
                    <w:t>1/01 Šef Odjeljenja za pravne, financijske i administrativne poslove</w:t>
                  </w:r>
                  <w:bookmarkEnd w:id="4"/>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 w:name="__Fieldmark__2_2057860869"/>
                        <w:bookmarkStart w:id="6" w:name="__Fieldmark__2_2057860869"/>
                        <w:bookmarkEnd w:id="6"/>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3_2057860869"/>
                        <w:bookmarkStart w:id="8" w:name="__Fieldmark__3_2057860869"/>
                        <w:bookmarkEnd w:id="8"/>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9" w:name="__Fieldmark__4_2057860869"/>
                  <w:bookmarkStart w:id="10" w:name="__Fieldmark__4_2057860869"/>
                  <w:bookmarkEnd w:id="1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5_2057860869"/>
                        <w:bookmarkStart w:id="12" w:name="__Fieldmark__5_2057860869"/>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6_2057860869"/>
                        <w:bookmarkStart w:id="14" w:name="__Fieldmark__6_2057860869"/>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7_2057860869"/>
                        <w:bookmarkStart w:id="16" w:name="__Fieldmark__7_2057860869"/>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8_2057860869"/>
                        <w:bookmarkStart w:id="18" w:name="__Fieldmark__8_2057860869"/>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9" w:name="__Fieldmark__9_2057860869"/>
                  <w:bookmarkStart w:id="20" w:name="__Fieldmark__9_2057860869"/>
                  <w:bookmarkEnd w:id="20"/>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1" w:name="__Fieldmark__10_2057860869"/>
                        <w:bookmarkStart w:id="22" w:name="__Fieldmark__10_2057860869"/>
                        <w:bookmarkEnd w:id="2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1_2057860869"/>
                        <w:bookmarkStart w:id="24" w:name="__Fieldmark__11_2057860869"/>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2_2057860869"/>
                        <w:bookmarkStart w:id="26" w:name="__Fieldmark__12_2057860869"/>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3_2057860869"/>
                        <w:bookmarkStart w:id="28" w:name="__Fieldmark__13_2057860869"/>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4_2057860869"/>
                        <w:bookmarkStart w:id="30" w:name="__Fieldmark__14_2057860869"/>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1" w:name="__Fieldmark__15_2057860869"/>
                        <w:bookmarkStart w:id="32" w:name="__Fieldmark__15_2057860869"/>
                        <w:bookmarkEnd w:id="3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6_2057860869"/>
                        <w:bookmarkStart w:id="34" w:name="__Fieldmark__16_2057860869"/>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7_2057860869"/>
                        <w:bookmarkStart w:id="36" w:name="__Fieldmark__17_2057860869"/>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8_2057860869"/>
                        <w:bookmarkStart w:id="38" w:name="__Fieldmark__18_2057860869"/>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9_2057860869"/>
                        <w:bookmarkStart w:id="40" w:name="__Fieldmark__19_2057860869"/>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20_2057860869"/>
                        <w:bookmarkStart w:id="42" w:name="__Fieldmark__20_2057860869"/>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1_2057860869"/>
                        <w:bookmarkStart w:id="44" w:name="__Fieldmark__21_2057860869"/>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2_2057860869"/>
                        <w:bookmarkStart w:id="46" w:name="__Fieldmark__22_2057860869"/>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3_2057860869"/>
                        <w:bookmarkStart w:id="48" w:name="__Fieldmark__23_2057860869"/>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9" w:name="__Fieldmark__24_2057860869"/>
                  <w:bookmarkStart w:id="50" w:name="__Fieldmark__24_2057860869"/>
                  <w:bookmarkEnd w:id="5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2:07:00Z</dcterms:created>
  <dc:creator>kemal.bajramovic</dc:creator>
  <dc:description/>
  <cp:keywords>cv</cp:keywords>
  <dc:language>en-US</dc:language>
  <cp:lastModifiedBy>Nebojša Mičić</cp:lastModifiedBy>
  <cp:lastPrinted>2025-02-26T11:18:00Z</cp:lastPrinted>
  <dcterms:modified xsi:type="dcterms:W3CDTF">2025-08-14T12:15:00Z</dcterms:modified>
  <cp:revision>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