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cs="Arial" w:ascii="Arial" w:hAnsi="Arial"/>
                      <w:b/>
                      <w:bCs/>
                      <w:lang w:val="sr-Latn-CS"/>
                    </w:rPr>
                    <w:t>У СЛУЖБИ ЗА ПОСЛОВЕ СА СТРАНЦИМ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54576211"/>
                  <w:bookmarkStart w:id="1" w:name="__Fieldmark__0_175457621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754576211"/>
                  <w:bookmarkStart w:id="3" w:name="__Fieldmark__1_175457621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Одсјека за материјално финансијске послове</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754576211"/>
                  <w:bookmarkStart w:id="5" w:name="__Fieldmark__2_1754576211"/>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Шеф Теренског цент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54576211"/>
                        <w:bookmarkStart w:id="7" w:name="__Fieldmark__3_175457621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754576211"/>
                        <w:bookmarkStart w:id="9" w:name="__Fieldmark__4_175457621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54576211"/>
                  <w:bookmarkStart w:id="11" w:name="__Fieldmark__5_175457621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54576211"/>
                        <w:bookmarkStart w:id="13" w:name="__Fieldmark__6_175457621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54576211"/>
                        <w:bookmarkStart w:id="15" w:name="__Fieldmark__7_175457621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54576211"/>
                        <w:bookmarkStart w:id="17" w:name="__Fieldmark__8_175457621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754576211"/>
                        <w:bookmarkStart w:id="19" w:name="__Fieldmark__9_175457621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754576211"/>
                  <w:bookmarkStart w:id="21" w:name="__Fieldmark__10_175457621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54576211"/>
                        <w:bookmarkStart w:id="23" w:name="__Fieldmark__11_175457621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54576211"/>
                        <w:bookmarkStart w:id="25" w:name="__Fieldmark__12_175457621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54576211"/>
                        <w:bookmarkStart w:id="27" w:name="__Fieldmark__13_175457621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54576211"/>
                        <w:bookmarkStart w:id="29" w:name="__Fieldmark__14_175457621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754576211"/>
                        <w:bookmarkStart w:id="31" w:name="__Fieldmark__15_175457621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54576211"/>
                        <w:bookmarkStart w:id="33" w:name="__Fieldmark__16_175457621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54576211"/>
                        <w:bookmarkStart w:id="35" w:name="__Fieldmark__17_175457621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54576211"/>
                        <w:bookmarkStart w:id="37" w:name="__Fieldmark__18_175457621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54576211"/>
                        <w:bookmarkStart w:id="39" w:name="__Fieldmark__19_175457621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54576211"/>
                        <w:bookmarkStart w:id="41" w:name="__Fieldmark__20_175457621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54576211"/>
                        <w:bookmarkStart w:id="43" w:name="__Fieldmark__21_175457621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54576211"/>
                        <w:bookmarkStart w:id="45" w:name="__Fieldmark__22_175457621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54576211"/>
                        <w:bookmarkStart w:id="47" w:name="__Fieldmark__23_175457621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754576211"/>
                        <w:bookmarkStart w:id="49" w:name="__Fieldmark__24_175457621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754576211"/>
                  <w:bookmarkStart w:id="51" w:name="__Fieldmark__25_175457621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5-06-10T10:12:00Z</cp:lastPrinted>
  <dcterms:modified xsi:type="dcterms:W3CDTF">2023-12-06T09:31: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