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ОГ</w:t>
                  </w:r>
                  <w:r>
                    <w:rPr>
                      <w:rFonts w:cs="Arial" w:ascii="Arial" w:hAnsi="Arial"/>
                      <w:b/>
                      <w:lang w:val="sr-Latn-CS"/>
                    </w:rPr>
                    <w:t xml:space="preserve"> МЈЕСТА ДРЖАВН</w:t>
                  </w:r>
                  <w:r>
                    <w:rPr>
                      <w:rFonts w:cs="Arial" w:ascii="Arial" w:hAnsi="Arial"/>
                      <w:b/>
                      <w:lang w:val="sr-BA"/>
                    </w:rPr>
                    <w:t>ОГ</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АГЕНЦИЈИ ЗА ИДЕНТИФИКАЦИО</w:t>
                  </w:r>
                  <w:r>
                    <w:rPr>
                      <w:rFonts w:cs="Arial" w:ascii="Arial" w:hAnsi="Arial"/>
                      <w:b/>
                      <w:lang w:val="sr-Latn-BA"/>
                    </w:rPr>
                    <w:t>НА</w:t>
                  </w:r>
                  <w:r>
                    <w:rPr>
                      <w:rFonts w:cs="Arial" w:ascii="Arial" w:hAnsi="Arial"/>
                      <w:b/>
                      <w:lang w:val="sr-BA"/>
                    </w:rPr>
                    <w:t xml:space="preserve"> ДОКУМЕНТ</w:t>
                  </w:r>
                  <w:r>
                    <w:rPr>
                      <w:rFonts w:cs="Arial" w:ascii="Arial" w:hAnsi="Arial"/>
                      <w:b/>
                      <w:lang w:val="sr-Latn-BA"/>
                    </w:rPr>
                    <w:t>А</w:t>
                  </w:r>
                  <w:r>
                    <w:rPr>
                      <w:rFonts w:cs="Arial" w:ascii="Arial" w:hAnsi="Arial"/>
                      <w:b/>
                      <w:lang w:val="sr-BA"/>
                    </w:rPr>
                    <w:t>, ЕВИДЕНЦИЈУ И РАЗМЈЕНУ ПОДАТАК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12944720"/>
                  <w:bookmarkStart w:id="1" w:name="__Fieldmark__0_401294472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12944720"/>
                  <w:bookmarkStart w:id="3" w:name="__Fieldmark__1_40129447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 – координатор изнајмљених ресурса</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12944720"/>
                        <w:bookmarkStart w:id="5" w:name="__Fieldmark__2_401294472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12944720"/>
                        <w:bookmarkStart w:id="7" w:name="__Fieldmark__3_401294472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12944720"/>
                  <w:bookmarkStart w:id="9" w:name="__Fieldmark__4_401294472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12944720"/>
                        <w:bookmarkStart w:id="11" w:name="__Fieldmark__5_401294472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12944720"/>
                        <w:bookmarkStart w:id="13" w:name="__Fieldmark__6_401294472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12944720"/>
                        <w:bookmarkStart w:id="15" w:name="__Fieldmark__7_401294472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12944720"/>
                        <w:bookmarkStart w:id="17" w:name="__Fieldmark__8_401294472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12944720"/>
                  <w:bookmarkStart w:id="19" w:name="__Fieldmark__9_401294472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12944720"/>
                        <w:bookmarkStart w:id="21" w:name="__Fieldmark__10_401294472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12944720"/>
                        <w:bookmarkStart w:id="23" w:name="__Fieldmark__11_401294472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12944720"/>
                        <w:bookmarkStart w:id="25" w:name="__Fieldmark__12_401294472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12944720"/>
                        <w:bookmarkStart w:id="27" w:name="__Fieldmark__13_401294472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12944720"/>
                        <w:bookmarkStart w:id="29" w:name="__Fieldmark__14_401294472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12944720"/>
                        <w:bookmarkStart w:id="31" w:name="__Fieldmark__15_401294472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12944720"/>
                        <w:bookmarkStart w:id="33" w:name="__Fieldmark__16_401294472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12944720"/>
                        <w:bookmarkStart w:id="35" w:name="__Fieldmark__17_401294472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12944720"/>
                        <w:bookmarkStart w:id="37" w:name="__Fieldmark__18_401294472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12944720"/>
                        <w:bookmarkStart w:id="39" w:name="__Fieldmark__19_401294472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12944720"/>
                        <w:bookmarkStart w:id="41" w:name="__Fieldmark__20_401294472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12944720"/>
                        <w:bookmarkStart w:id="43" w:name="__Fieldmark__21_401294472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12944720"/>
                        <w:bookmarkStart w:id="45" w:name="__Fieldmark__22_401294472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12944720"/>
                        <w:bookmarkStart w:id="47" w:name="__Fieldmark__23_401294472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12944720"/>
                  <w:bookmarkStart w:id="49" w:name="__Fieldmark__24_401294472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4-06-13T12:23: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