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MINISTARSTVU VANJSKIH POSLOVA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54982226"/>
                  <w:bookmarkStart w:id="1" w:name="__Fieldmark__0_354982226"/>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54982226"/>
                  <w:bookmarkStart w:id="3" w:name="__Fieldmark__1_35498222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informacione sistem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354982226"/>
                        <w:bookmarkStart w:id="5" w:name="__Fieldmark__2_354982226"/>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54982226"/>
                        <w:bookmarkStart w:id="7" w:name="__Fieldmark__3_354982226"/>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354982226"/>
                  <w:bookmarkStart w:id="9" w:name="__Fieldmark__4_354982226"/>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54982226"/>
                        <w:bookmarkStart w:id="11" w:name="__Fieldmark__5_354982226"/>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54982226"/>
                        <w:bookmarkStart w:id="13" w:name="__Fieldmark__6_354982226"/>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54982226"/>
                        <w:bookmarkStart w:id="15" w:name="__Fieldmark__7_354982226"/>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54982226"/>
                        <w:bookmarkStart w:id="17" w:name="__Fieldmark__8_354982226"/>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354982226"/>
                  <w:bookmarkStart w:id="19" w:name="__Fieldmark__9_354982226"/>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354982226"/>
                        <w:bookmarkStart w:id="21" w:name="__Fieldmark__10_354982226"/>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54982226"/>
                        <w:bookmarkStart w:id="23" w:name="__Fieldmark__11_354982226"/>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54982226"/>
                        <w:bookmarkStart w:id="25" w:name="__Fieldmark__12_354982226"/>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54982226"/>
                        <w:bookmarkStart w:id="27" w:name="__Fieldmark__13_354982226"/>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54982226"/>
                        <w:bookmarkStart w:id="29" w:name="__Fieldmark__14_354982226"/>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354982226"/>
                        <w:bookmarkStart w:id="31" w:name="__Fieldmark__15_354982226"/>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54982226"/>
                        <w:bookmarkStart w:id="33" w:name="__Fieldmark__16_354982226"/>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54982226"/>
                        <w:bookmarkStart w:id="35" w:name="__Fieldmark__17_354982226"/>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54982226"/>
                        <w:bookmarkStart w:id="37" w:name="__Fieldmark__18_354982226"/>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54982226"/>
                        <w:bookmarkStart w:id="39" w:name="__Fieldmark__19_354982226"/>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54982226"/>
                        <w:bookmarkStart w:id="41" w:name="__Fieldmark__20_354982226"/>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54982226"/>
                        <w:bookmarkStart w:id="43" w:name="__Fieldmark__21_354982226"/>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54982226"/>
                        <w:bookmarkStart w:id="45" w:name="__Fieldmark__22_354982226"/>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54982226"/>
                        <w:bookmarkStart w:id="47" w:name="__Fieldmark__23_354982226"/>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354982226"/>
                  <w:bookmarkStart w:id="49" w:name="__Fieldmark__24_354982226"/>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w:t>
                  </w:r>
                  <w:r>
                    <w:rPr/>
                    <w:t>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Muamer Hrvat</cp:lastModifiedBy>
  <cp:lastPrinted>2017-11-23T11:30:00Z</cp:lastPrinted>
  <dcterms:modified xsi:type="dcterms:W3CDTF">2023-05-05T09:58:00Z</dcterms:modified>
  <cp:revision>1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