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tabs>
                      <w:tab w:val="clear" w:pos="708"/>
                      <w:tab w:val="left" w:pos="5400" w:leader="none"/>
                    </w:tabs>
                    <w:suppressAutoHyphens w:val="true"/>
                    <w:spacing w:lineRule="auto" w:line="240" w:before="0" w:after="0"/>
                    <w:jc w:val="center"/>
                    <w:rPr>
                      <w:rFonts w:ascii="Arial" w:hAnsi="Arial" w:cs="Arial"/>
                      <w:b/>
                      <w:b/>
                      <w:bCs/>
                      <w:color w:val="000000"/>
                      <w:lang w:val="hr-BA" w:eastAsia="bs-BA"/>
                    </w:rPr>
                  </w:pPr>
                  <w:r>
                    <w:rPr>
                      <w:rFonts w:cs="Arial" w:ascii="Arial" w:hAnsi="Arial"/>
                      <w:b/>
                      <w:lang w:val="hr-BA" w:eastAsia="hr-HR"/>
                    </w:rPr>
                    <w:t xml:space="preserve">INTERNI NATJEČAJ ZA POPUNU </w:t>
                  </w:r>
                  <w:bookmarkStart w:id="0" w:name="_Hlk130565895"/>
                  <w:r>
                    <w:rPr>
                      <w:rFonts w:cs="Arial" w:ascii="Arial" w:hAnsi="Arial"/>
                      <w:b/>
                      <w:bCs/>
                      <w:color w:val="000000"/>
                      <w:lang w:val="hr-BA" w:eastAsia="bs-BA"/>
                    </w:rPr>
                    <w:t xml:space="preserve">RADNOG MJESTA DRŽAVNOG SLUŽBENIKA </w:t>
                  </w:r>
                </w:p>
                <w:p>
                  <w:pPr>
                    <w:pStyle w:val="NormalWeb"/>
                    <w:shd w:fill="FFFFFF" w:val="clear"/>
                    <w:spacing w:before="0" w:after="0"/>
                    <w:jc w:val="center"/>
                    <w:rPr>
                      <w:rFonts w:ascii="Arial" w:hAnsi="Arial" w:cs="Arial"/>
                      <w:b/>
                      <w:b/>
                      <w:bCs/>
                      <w:color w:val="000000"/>
                      <w:sz w:val="20"/>
                      <w:szCs w:val="20"/>
                      <w:lang w:val="hr-BA" w:eastAsia="bs-BA"/>
                    </w:rPr>
                  </w:pPr>
                  <w:r>
                    <w:rPr>
                      <w:rFonts w:cs="Arial" w:ascii="Arial" w:hAnsi="Arial"/>
                      <w:b/>
                      <w:bCs/>
                      <w:color w:val="000000"/>
                      <w:sz w:val="20"/>
                      <w:szCs w:val="20"/>
                      <w:lang w:val="hr-BA" w:eastAsia="bs-BA"/>
                    </w:rPr>
                    <w:t>U TAJNIŠTVU PARLAMENTARANE SKUPŠTINE BOSNE I HERCEGOVINE</w:t>
                  </w:r>
                  <w:bookmarkEnd w:id="0"/>
                </w:p>
              </w:tc>
            </w:tr>
          </w:tbl>
          <w:p>
            <w:pPr>
              <w:pStyle w:val="Normal"/>
              <w:spacing w:lineRule="auto" w:line="240" w:before="40" w:after="0"/>
              <w:rPr>
                <w:rFonts w:ascii="Arial" w:hAnsi="Arial" w:cs="Arial"/>
                <w:sz w:val="6"/>
                <w:szCs w:val="6"/>
                <w:lang w:val="hr-BA"/>
              </w:rPr>
            </w:pPr>
            <w:r>
              <w:rPr>
                <w:rFonts w:cs="Arial" w:ascii="Arial" w:hAnsi="Arial"/>
                <w:sz w:val="6"/>
                <w:szCs w:val="6"/>
                <w:lang w:val="hr-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 w:name="__Fieldmark__0_1672403770"/>
                  <w:bookmarkStart w:id="2" w:name="__Fieldmark__0_1672403770"/>
                  <w:bookmarkEnd w:id="2"/>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cs="Arial"/>
                      <w:lang w:val="bs-BA"/>
                    </w:rPr>
                  </w:pPr>
                  <w:r>
                    <w:fldChar w:fldCharType="begin">
                      <w:ffData>
                        <w:name w:val="Check1"/>
                        <w:enabled/>
                        <w:calcOnExit w:val="0"/>
                        <w:checkBox>
                          <w:sizeAuto/>
                        </w:checkBox>
                      </w:ffData>
                    </w:fldChar>
                  </w:r>
                  <w:r>
                    <w:rPr>
                      <w:bCs/>
                      <w:rFonts w:cs="Arial" w:ascii="Arial" w:hAnsi="Arial"/>
                      <w:lang w:val="hr-BA"/>
                    </w:rPr>
                    <w:instrText xml:space="preserve"> FORMCHECKBOX </w:instrText>
                  </w:r>
                  <w:r>
                    <w:rPr>
                      <w:bCs/>
                      <w:rFonts w:cs="Arial" w:ascii="Arial" w:hAnsi="Arial"/>
                      <w:lang w:val="hr-BA"/>
                    </w:rPr>
                    <w:fldChar w:fldCharType="separate"/>
                  </w:r>
                  <w:bookmarkStart w:id="3" w:name="__Fieldmark__1_1672403770"/>
                  <w:bookmarkStart w:id="4" w:name="__Fieldmark__1_1672403770"/>
                  <w:bookmarkEnd w:id="4"/>
                  <w:r>
                    <w:rPr>
                      <w:rFonts w:cs="Arial" w:ascii="Arial" w:hAnsi="Arial"/>
                      <w:bCs/>
                      <w:lang w:val="hr-BA"/>
                    </w:rPr>
                  </w:r>
                  <w:r>
                    <w:rPr>
                      <w:bCs/>
                      <w:rFonts w:cs="Arial" w:ascii="Arial" w:hAnsi="Arial"/>
                      <w:lang w:val="hr-BA"/>
                    </w:rPr>
                    <w:fldChar w:fldCharType="end"/>
                  </w:r>
                  <w:r>
                    <w:rPr>
                      <w:rFonts w:cs="Arial" w:ascii="Arial" w:hAnsi="Arial"/>
                      <w:bCs/>
                      <w:lang w:val="hr-BA"/>
                    </w:rPr>
                    <w:t xml:space="preserve"> 1/01 </w:t>
                  </w:r>
                  <w:r>
                    <w:rPr>
                      <w:rFonts w:cs="Arial" w:ascii="Arial" w:hAnsi="Arial"/>
                      <w:color w:val="000000"/>
                      <w:lang w:val="hr-HR"/>
                    </w:rPr>
                    <w:t>Stručni savjetnik u Zajedničkom povjerenstvu za ljudska prav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5" w:name="__Fieldmark__2_1672403770"/>
                        <w:bookmarkStart w:id="6" w:name="__Fieldmark__2_1672403770"/>
                        <w:bookmarkEnd w:id="6"/>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7" w:name="__Fieldmark__3_1672403770"/>
                        <w:bookmarkStart w:id="8" w:name="__Fieldmark__3_1672403770"/>
                        <w:bookmarkEnd w:id="8"/>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9" w:name="__Fieldmark__4_1672403770"/>
                  <w:bookmarkStart w:id="10" w:name="__Fieldmark__4_1672403770"/>
                  <w:bookmarkEnd w:id="10"/>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1" w:name="__Fieldmark__5_1672403770"/>
                        <w:bookmarkStart w:id="12" w:name="__Fieldmark__5_1672403770"/>
                        <w:bookmarkEnd w:id="12"/>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3" w:name="__Fieldmark__6_1672403770"/>
                        <w:bookmarkStart w:id="14" w:name="__Fieldmark__6_1672403770"/>
                        <w:bookmarkEnd w:id="14"/>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5" w:name="__Fieldmark__7_1672403770"/>
                        <w:bookmarkStart w:id="16" w:name="__Fieldmark__7_1672403770"/>
                        <w:bookmarkEnd w:id="16"/>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7" w:name="__Fieldmark__8_1672403770"/>
                        <w:bookmarkStart w:id="18" w:name="__Fieldmark__8_1672403770"/>
                        <w:bookmarkEnd w:id="18"/>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9" w:name="__Fieldmark__9_1672403770"/>
                  <w:bookmarkStart w:id="20" w:name="__Fieldmark__9_1672403770"/>
                  <w:bookmarkEnd w:id="20"/>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1" w:name="__Fieldmark__10_1672403770"/>
                        <w:bookmarkStart w:id="22" w:name="__Fieldmark__10_1672403770"/>
                        <w:bookmarkEnd w:id="22"/>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3" w:name="__Fieldmark__11_1672403770"/>
                        <w:bookmarkStart w:id="24" w:name="__Fieldmark__11_1672403770"/>
                        <w:bookmarkEnd w:id="24"/>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5" w:name="__Fieldmark__12_1672403770"/>
                        <w:bookmarkStart w:id="26" w:name="__Fieldmark__12_1672403770"/>
                        <w:bookmarkEnd w:id="26"/>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7" w:name="__Fieldmark__13_1672403770"/>
                        <w:bookmarkStart w:id="28" w:name="__Fieldmark__13_1672403770"/>
                        <w:bookmarkEnd w:id="28"/>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9" w:name="__Fieldmark__14_1672403770"/>
                        <w:bookmarkStart w:id="30" w:name="__Fieldmark__14_1672403770"/>
                        <w:bookmarkEnd w:id="30"/>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Naziv i adresa poslodavca (institucija, po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1" w:name="__Fieldmark__15_1672403770"/>
                        <w:bookmarkStart w:id="32" w:name="__Fieldmark__15_1672403770"/>
                        <w:bookmarkEnd w:id="32"/>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3" w:name="__Fieldmark__16_1672403770"/>
                        <w:bookmarkStart w:id="34" w:name="__Fieldmark__16_1672403770"/>
                        <w:bookmarkEnd w:id="34"/>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5" w:name="__Fieldmark__17_1672403770"/>
                        <w:bookmarkStart w:id="36" w:name="__Fieldmark__17_1672403770"/>
                        <w:bookmarkEnd w:id="36"/>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7" w:name="__Fieldmark__18_1672403770"/>
                        <w:bookmarkStart w:id="38" w:name="__Fieldmark__18_1672403770"/>
                        <w:bookmarkEnd w:id="38"/>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9" w:name="__Fieldmark__19_1672403770"/>
                        <w:bookmarkStart w:id="40" w:name="__Fieldmark__19_1672403770"/>
                        <w:bookmarkEnd w:id="40"/>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1" w:name="__Fieldmark__20_1672403770"/>
                        <w:bookmarkStart w:id="42" w:name="__Fieldmark__20_1672403770"/>
                        <w:bookmarkEnd w:id="42"/>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3" w:name="__Fieldmark__21_1672403770"/>
                        <w:bookmarkStart w:id="44" w:name="__Fieldmark__21_1672403770"/>
                        <w:bookmarkEnd w:id="44"/>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5" w:name="__Fieldmark__22_1672403770"/>
                        <w:bookmarkStart w:id="46" w:name="__Fieldmark__22_1672403770"/>
                        <w:bookmarkEnd w:id="46"/>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7" w:name="__Fieldmark__23_1672403770"/>
                        <w:bookmarkStart w:id="48" w:name="__Fieldmark__23_1672403770"/>
                        <w:bookmarkEnd w:id="48"/>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9" w:name="__Fieldmark__24_1672403770"/>
                  <w:bookmarkStart w:id="50" w:name="__Fieldmark__24_1672403770"/>
                  <w:bookmarkEnd w:id="50"/>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0:06:00Z</dcterms:created>
  <dc:creator>kemal.bajramovic</dc:creator>
  <dc:description/>
  <cp:keywords>cv</cp:keywords>
  <dc:language>en-US</dc:language>
  <cp:lastModifiedBy>Sanela Džaferagić</cp:lastModifiedBy>
  <cp:lastPrinted>2018-02-06T14:37:00Z</cp:lastPrinted>
  <dcterms:modified xsi:type="dcterms:W3CDTF">2024-04-26T09:21:00Z</dcterms:modified>
  <cp:revision>24</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