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ZA POPUNJAVANJE RADNIH MJESTA DRŽAVNIH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95017881"/>
                  <w:bookmarkStart w:id="1" w:name="__Fieldmark__0_329501788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95017881"/>
                  <w:bookmarkStart w:id="3" w:name="__Fieldmark__1_32950178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radnik za redovnu kontrolu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95017881"/>
                  <w:bookmarkStart w:id="5" w:name="__Fieldmark__2_32950178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vjetnik za osiguranje kvaliteta u Kontrolnoj laboratorij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95017881"/>
                  <w:bookmarkStart w:id="7" w:name="__Fieldmark__3_329501788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Šef Odsjeka za registraciju lijeko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295017881"/>
                        <w:bookmarkStart w:id="9" w:name="__Fieldmark__4_3295017881"/>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295017881"/>
                        <w:bookmarkStart w:id="11" w:name="__Fieldmark__5_3295017881"/>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95017881"/>
                  <w:bookmarkStart w:id="13" w:name="__Fieldmark__6_329501788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95017881"/>
                        <w:bookmarkStart w:id="15" w:name="__Fieldmark__7_329501788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95017881"/>
                        <w:bookmarkStart w:id="17" w:name="__Fieldmark__8_329501788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295017881"/>
                        <w:bookmarkStart w:id="19" w:name="__Fieldmark__9_329501788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295017881"/>
                        <w:bookmarkStart w:id="21" w:name="__Fieldmark__10_3295017881"/>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295017881"/>
                  <w:bookmarkStart w:id="23" w:name="__Fieldmark__11_3295017881"/>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95017881"/>
                        <w:bookmarkStart w:id="25" w:name="__Fieldmark__12_329501788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95017881"/>
                        <w:bookmarkStart w:id="27" w:name="__Fieldmark__13_329501788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95017881"/>
                        <w:bookmarkStart w:id="29" w:name="__Fieldmark__14_329501788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295017881"/>
                        <w:bookmarkStart w:id="31" w:name="__Fieldmark__15_329501788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295017881"/>
                        <w:bookmarkStart w:id="33" w:name="__Fieldmark__16_3295017881"/>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95017881"/>
                        <w:bookmarkStart w:id="35" w:name="__Fieldmark__17_329501788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95017881"/>
                        <w:bookmarkStart w:id="37" w:name="__Fieldmark__18_329501788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95017881"/>
                        <w:bookmarkStart w:id="39" w:name="__Fieldmark__19_329501788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95017881"/>
                        <w:bookmarkStart w:id="41" w:name="__Fieldmark__20_329501788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95017881"/>
                        <w:bookmarkStart w:id="43" w:name="__Fieldmark__21_329501788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95017881"/>
                        <w:bookmarkStart w:id="45" w:name="__Fieldmark__22_329501788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95017881"/>
                        <w:bookmarkStart w:id="47" w:name="__Fieldmark__23_329501788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295017881"/>
                        <w:bookmarkStart w:id="49" w:name="__Fieldmark__24_329501788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295017881"/>
                        <w:bookmarkStart w:id="51" w:name="__Fieldmark__25_3295017881"/>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295017881"/>
                  <w:bookmarkStart w:id="53" w:name="__Fieldmark__26_3295017881"/>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11-02T10:17: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