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ФИН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53465164"/>
                  <w:bookmarkStart w:id="1" w:name="__Fieldmark__0_24534651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453465164"/>
                  <w:bookmarkStart w:id="3" w:name="__Fieldmark__1_245346516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Шеф Одсјека за провођење Споразума о питањима сукцесије</w:t>
                  </w:r>
                </w:p>
                <w:p>
                  <w:pPr>
                    <w:pStyle w:val="Normal"/>
                    <w:spacing w:lineRule="auto" w:line="240" w:before="0" w:after="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453465164"/>
                  <w:bookmarkStart w:id="5" w:name="__Fieldmark__2_245346516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радник – лектор</w:t>
                  </w:r>
                </w:p>
                <w:p>
                  <w:pPr>
                    <w:pStyle w:val="Normal"/>
                    <w:spacing w:lineRule="auto" w:line="240" w:before="0" w:after="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2453465164"/>
                  <w:bookmarkStart w:id="7" w:name="__Fieldmark__3_2453465164"/>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Виши стручни сарадник за програмирање помоћи</w:t>
                  </w:r>
                </w:p>
                <w:p>
                  <w:pPr>
                    <w:pStyle w:val="Normal"/>
                    <w:spacing w:lineRule="auto" w:line="240" w:before="0" w:after="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2453465164"/>
                  <w:bookmarkStart w:id="9" w:name="__Fieldmark__4_2453465164"/>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4 Стручни сарадник за координацију међународне помоћ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453465164"/>
                        <w:bookmarkStart w:id="11" w:name="__Fieldmark__5_245346516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453465164"/>
                        <w:bookmarkStart w:id="13" w:name="__Fieldmark__6_245346516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53465164"/>
                  <w:bookmarkStart w:id="15" w:name="__Fieldmark__7_24534651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53465164"/>
                        <w:bookmarkStart w:id="17" w:name="__Fieldmark__8_24534651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53465164"/>
                        <w:bookmarkStart w:id="19" w:name="__Fieldmark__9_245346516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453465164"/>
                        <w:bookmarkStart w:id="21" w:name="__Fieldmark__10_245346516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453465164"/>
                        <w:bookmarkStart w:id="23" w:name="__Fieldmark__11_245346516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453465164"/>
                  <w:bookmarkStart w:id="25" w:name="__Fieldmark__12_245346516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53465164"/>
                        <w:bookmarkStart w:id="27" w:name="__Fieldmark__13_24534651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53465164"/>
                        <w:bookmarkStart w:id="29" w:name="__Fieldmark__14_24534651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53465164"/>
                        <w:bookmarkStart w:id="31" w:name="__Fieldmark__15_245346516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453465164"/>
                        <w:bookmarkStart w:id="33" w:name="__Fieldmark__16_245346516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453465164"/>
                        <w:bookmarkStart w:id="35" w:name="__Fieldmark__17_245346516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53465164"/>
                        <w:bookmarkStart w:id="37" w:name="__Fieldmark__18_24534651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53465164"/>
                        <w:bookmarkStart w:id="39" w:name="__Fieldmark__19_24534651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53465164"/>
                        <w:bookmarkStart w:id="41" w:name="__Fieldmark__20_24534651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53465164"/>
                        <w:bookmarkStart w:id="43" w:name="__Fieldmark__21_24534651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53465164"/>
                        <w:bookmarkStart w:id="45" w:name="__Fieldmark__22_24534651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53465164"/>
                        <w:bookmarkStart w:id="47" w:name="__Fieldmark__23_24534651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53465164"/>
                        <w:bookmarkStart w:id="49" w:name="__Fieldmark__24_245346516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453465164"/>
                        <w:bookmarkStart w:id="51" w:name="__Fieldmark__25_245346516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453465164"/>
                        <w:bookmarkStart w:id="53" w:name="__Fieldmark__26_245346516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453465164"/>
                  <w:bookmarkStart w:id="55" w:name="__Fieldmark__27_245346516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4-17T09:07: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